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КОМ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И ОРГАНИЗАЦИИ ПРОВЕДЕНИЯ ПУБЛИЧНЫХ СЛУШАНИЙ ПО ПРОЕКТУ РЕШЕНИЯ ЗЕМСКОГО СОБРАНИЯ ПЕРМСКОГО МУНИЦИПАЛЬНОГО РАЙОНА «О ВНЕСЕНИИ ИЗМЕНЕНИЙ В СТРАТЕГИЮ СОЦИАЛЬНО-ЭКОНОМИЧЕСКОГО РАЗВИТИЯ ПЕРМСКОГО МУНИЦИПАЛЬНОГО РАЙОНА НА 2016-2030 ГОДЫ, УТВЕРЖДЕННУЮ РЕШЕНИЕМ ЗЕМСКОГО СОБРАНИЯ ОТ 28.04.2015 № 60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результатах публичных слушаний по проекту решения Земского Собрания Пермского муниципального района «О внесении изменений в Стратегию социально-экономического развития Пермского муниципального района на 2016-2030 годы, утвержденную решением Земского Собрания от 28.04.2015 № 60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 января 2017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бличные слушания назначены постановлением главы Пермского муниципального района от 09.01.2017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комитетом была обеспечена публик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емы публичных слушаний  - в бюллетене муниципального образования «Пермский муниципальный район» от 10.01.2017 и на сайте Земского Собрания Пермского муниципального района и сайте Пермского муниципального района 16.01.2017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оекта решения Земского Собрания «О внесении изменений в Стратегию социально-экономического развития Пермского муниципального района на 2016-2030 годы, утвержденную решением Земского Собрания от 28.04.2015 № 60» в бюллетене муниципального образования «Пермский муниципальный район» от 10.01.201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тановление главы Пермского муниципального района о назначении публичных слушаний и проект решения Земского Собрания «О внесении изменений в Стратегию социально-экономического развития Пермского муниципального района на 2016-2030 годы, утвержденную решением Земского Собрания от 28.04.2015 № 60» были размещены на сайте Земского Собрания Пермского муниципального района и сайте Пермского муниципального района 09.01.2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Инициатор публичных слушаний: глава Пермского муниципального района.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, ответственный за организацию и проведение публичных слушаний - организационный комитет по подготовке и проведению публичных слушаний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прос публичных слушаний: обсуждение проекта решения Земского Собрания Пермского муниципального района «О внесении изменений в Стратегию социально-экономического развития Пермского муниципального района на 2016-2030 годы, утвержденную решением Земского Собрания от 28.04.2015 № 60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та проведения публичных слушаний: 19 января 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 состоялись 19 января 2017 года в 16.00 час  по адресу:  г. Пермь, ул. Верхнемуллинская, 73, в зале заседаний Земского Собрания Пермского муниципального района. На публичных слушаниях присутствовало 17 человек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члены организационного комитет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харов А.М. – председатель организационного комитета по публичным слушаниям, ведущий публичных слушаний, заместитель председателя Земского Собрания Пермского муниципального района, депутат Земского Собрания Пермского муниципального района от избирательного округа № 1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нтонова И.А. – секретарь организационного комитета по публичным слушаниям, консультант по правовой экспертизе аппарата главы и Земского Собрания  Перм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вшин В.Г. – член  Президиума Совета ветера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итова А.Е. - член  Президиума Совета ветер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ставители администрации Пермского муниципального района, представители общественности, депутат Земского Собрания от избирательного округа № 8 Вообщин С.В., глава Сылвенского  сельского поселения Пермского муниципального района Пьянков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м публичных слушаний был Захаров Александр Михайлови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ем публичных слушаний была Антонова Ирина Александров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5"/>
      </w:tblGrid>
      <w:tr>
        <w:trPr>
          <w:trHeight w:val="3285" w:hRule="atLeast"/>
        </w:trPr>
        <w:tc>
          <w:tcPr>
            <w:tcW w:w="9415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Докладчик: Цвикилевич Александр Владимирович - заместитель главы администрации Пермского муниципального района по социальному развитию, выступил по проекту решения Земского Собрания Пермского муниципального района «О внесении изменений в Стратегию социально-экономического развития Пермского муниципального района на 2016-2030 годы, утвержденную решением Земского Собрания от 28.04.2015 № 60»</w:t>
            </w:r>
            <w:r>
              <w:rPr>
                <w:iCs/>
                <w:sz w:val="28"/>
                <w:szCs w:val="28"/>
              </w:rPr>
              <w:t xml:space="preserve"> и пояснил, что после принятия данного проекта была создана рабочая группа, которая рассматривает все предложения и замечания.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ксперт: Шкарина Юлия Олеговна – председатель Контрольно-счетной палаты Пермского муниципального района, указала на необходимость устранения в Стратегии несоответствий в части ключевых показателей, а также устранения замечаний в текстовой части. Обратила внимание, что необходима актуализация Стратегии и приведения в соответствие муниципальных программ. Отметила, что принятие данного документа актуально и своевременно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firstLine="709"/>
              <w:jc w:val="both"/>
              <w:rPr/>
            </w:pPr>
            <w:r>
              <w:rPr>
                <w:iCs/>
                <w:sz w:val="28"/>
                <w:szCs w:val="28"/>
              </w:rPr>
              <w:t>Участники публичных слушаний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0"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Захаров А.М. выступил с вопросом о необходимости внесения изменений в Стратегию в связи с участием района в Пермской городской агломерации, например в части общественной безопасности, пожарной безопасности, обеспечения медицинской помощью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Цвикилевич А.В. пояснил, что изменения будут, но не большие, индикативные показатели, заложенные в Стратегии, останутся прежними, остаются цели и задачи, меняются методы и мероприятия по их выполнению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0"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лава Сыльвенского  сельского поселения Пермского муниципального района Пьянков В.В. выступил с предложением в части корректировки численности  населения, а также включения населенных пунктов, не учтенных в изменениях. А также выразил желание принять участие в работе рабочей группе. </w:t>
            </w:r>
          </w:p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рганизационный комитет по подготовке и организации проведения публичных слушаний по проекту решения Земского Собрания Пермского муниципального района «О внесении изменений в Стратегию социально-экономического развития Пермского муниципального района на 2016-2030 годы, утвержденную решением Земского Собрания от 28.04.2015 № 60» в установленные сроки поступило 2 предложения от глав Платошинского и Сылвенского сельского поселения. Предложения касались корректировки численности  населения, а также включения населенных пунктов, не учтенных в изменениях. Данные предложения были направлены разработчику проекта.   </w:t>
            </w:r>
          </w:p>
          <w:p>
            <w:pPr>
              <w:pStyle w:val="Normal"/>
              <w:spacing w:before="280" w:after="0"/>
              <w:ind w:firstLine="706"/>
              <w:jc w:val="both"/>
              <w:rPr/>
            </w:pPr>
            <w:r>
              <w:rPr>
                <w:sz w:val="28"/>
                <w:szCs w:val="28"/>
              </w:rPr>
              <w:t>Рассмотрев представленные материалы по итогам публичных слушаний организационный комитет по подготовке и организации проведения публичных слушаний РЕШИЛ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стоящее заключение о результатах публичных слушаний и протокол публичных слушаний по проекту решения Земского Собрания Пермского муниципального района «О внесении изменений в Стратегию социально-экономического развития Пермского муниципального района на 2016-2030 годы, утвержденную решением Земского Собрания от 28.04.2015 № 60» направить главе Пермского муниципального района и в Земское Собрание Пермского муниципального района. 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комендовать Земскому Собранию Пермского муниципального района рассмотреть предложения участников публичных слуш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рганизационного комитета                              А.М. Заха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организационного комитета                                   И.А. Анто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37:00Z</dcterms:created>
  <dc:creator>-</dc:creator>
  <dc:description/>
  <cp:keywords/>
  <dc:language>en-US</dc:language>
  <cp:lastModifiedBy>Mushavkina</cp:lastModifiedBy>
  <cp:lastPrinted>2017-02-06T12:16:00Z</cp:lastPrinted>
  <dcterms:modified xsi:type="dcterms:W3CDTF">2017-02-06T08:55:00Z</dcterms:modified>
  <cp:revision>5</cp:revision>
  <dc:subject/>
  <dc:title>ОРГАНИЗАЦИОННЫЙ КОМИТЕТ</dc:title>
</cp:coreProperties>
</file>