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31.01.2017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5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Юг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Юговского сельского поселения от 30.05.2013 № 281 «Об утверждении Генерального плана Юговского сельского поселения с генеральным планом п. Юг», с постановлением администрации Пермского муниципального района от 22.07.2016 № 361 «О подготовке предложений о внесении изменений в Генеральный план Юговского сельского поселения Пермского муниципального района Пермского кра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>1. Провести 14 февраля 2017 года в 16-00 часов по адресу: Пермский край, Пермский район, Юговское сельское поселение, п. Юг, ул.                                  Ленина, д. 103, (здание администрации) публичные слушания по проекту внесения изменений в Генеральный план Юговского сельского поселения, утвержденный решением Совета депутатов Юговского сельского поселения от 30.05.2013 № 281 «Об утверждении Генерального плана Юговского сельского поселения с генеральным планом п. Юг» (далее – Проект) для жителей Юг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 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п. Юг Югов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</w:t>
      </w:r>
      <w:r>
        <w:rPr>
          <w:color w:val="000000"/>
          <w:szCs w:val="28"/>
        </w:rPr>
        <w:t>Пермский край, Пермский район, Юговское сельское поселение, п. Юг, ул. Ленина, д. 103, (здание администрации)</w:t>
      </w:r>
      <w:r>
        <w:rPr/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до 13.02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0:00Z</dcterms:created>
  <dc:creator>-</dc:creator>
  <dc:description/>
  <cp:keywords/>
  <dc:language>en-US</dc:language>
  <cp:lastModifiedBy>Lapteva</cp:lastModifiedBy>
  <cp:lastPrinted>2017-01-30T11:12:00Z</cp:lastPrinted>
  <dcterms:modified xsi:type="dcterms:W3CDTF">2017-02-01T03:49:00Z</dcterms:modified>
  <cp:revision>4</cp:revision>
  <dc:subject/>
  <dc:title/>
</cp:coreProperties>
</file>