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236" w:leader="none"/>
        </w:tabs>
        <w:spacing w:before="0" w:after="360"/>
        <w:ind w:right="510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7740</wp:posOffset>
            </wp:positionH>
            <wp:positionV relativeFrom="page">
              <wp:posOffset>276225</wp:posOffset>
            </wp:positionV>
            <wp:extent cx="5707380" cy="2642235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типовых форм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56460</wp:posOffset>
                </wp:positionV>
                <wp:extent cx="127825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95pt;mso-wrap-distance-left:9.05pt;mso-wrap-distance-right:9.05pt;mso-wrap-distance-top:0pt;mso-wrap-distance-bottom:0pt;margin-top:169.8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156460</wp:posOffset>
                </wp:positionV>
                <wp:extent cx="1278255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-р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95pt;mso-wrap-distance-left:9.05pt;mso-wrap-distance-right:9.05pt;mso-wrap-distance-top:0pt;mso-wrap-distance-bottom:0pt;margin-top:169.8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-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 основании постановления администрации от 14.07.2016 № 337 «Об утверждении Порядка взаимодействия заказчиков и отдела методологии муниципальных закупок Департамента социального развития администрации Пермского муниципального района», распоряжения администрации Пермского муниципального района от 25.05.2016 № 97-р «Об утверждения Положения о Департаменте социального развития администрации Пермского муниципального района», приказа департамента социального развития администрации Пермского муниципального района от 01.06.2016 № 2-п «Об утверждении Положения об отделе методологии муниципальных закупок департамента социального развития администрации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Утвердить типовую форму документа «Документация об аукционе в электронной форме» (приложение 1)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Утвердить типовую форму документа «Документация об аукционе в электронной форме (для субъектов малого предпринимательства (СМП), социально ориентированных некоммерческих организаций (СОНКО))» (приложение 2)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Утвердить типовую форму документа «Конкурсная документация» (приложение 3)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Утвердить типовую форму документа «Конкурсная документация (для субъектов малого предпринимательства (СМП), социально ориентированных некоммерческих организаций (СОНКО))» (приложение 4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Признать утратившими силу распоряжение департамента социального развития администрации Пермского муниципального района от 24.01.2017 № 16-рд «Об утверждении типовых форм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за исполнением распоряжения возложить на заместителя начальника департамента социального развития администрации Пермского муниципального района, начальника отдела методологии муниципальных закупок И.Н. Аксененко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по социальному развитию,</w:t>
      </w:r>
    </w:p>
    <w:p>
      <w:pPr>
        <w:pStyle w:val="Normal"/>
        <w:jc w:val="both"/>
        <w:rPr/>
      </w:pPr>
      <w:r>
        <w:rPr/>
        <w:t xml:space="preserve">начальник департамента </w:t>
      </w:r>
    </w:p>
    <w:p>
      <w:pPr>
        <w:pStyle w:val="Normal"/>
        <w:jc w:val="both"/>
        <w:rPr/>
      </w:pPr>
      <w:r>
        <w:rPr/>
        <w:t>социального развития                                                                      А.В. Цвикилевич</w:t>
      </w:r>
    </w:p>
    <w:sectPr>
      <w:headerReference w:type="default" r:id="rId4"/>
      <w:type w:val="nextPage"/>
      <w:pgSz w:w="11906" w:h="16838"/>
      <w:pgMar w:left="1560" w:right="70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5150" w:hanging="0"/>
      <w:jc w:val="both"/>
      <w:rPr>
        <w:rStyle w:val="FontStyle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5:00Z</dcterms:created>
  <dc:creator>Star</dc:creator>
  <dc:description/>
  <cp:keywords/>
  <dc:language>en-US</dc:language>
  <cp:lastModifiedBy>User</cp:lastModifiedBy>
  <cp:lastPrinted>2017-02-15T16:35:00Z</cp:lastPrinted>
  <dcterms:modified xsi:type="dcterms:W3CDTF">2017-02-17T04:09:00Z</dcterms:modified>
  <cp:revision>4</cp:revision>
  <dc:subject/>
  <dc:title>Оо</dc:title>
</cp:coreProperties>
</file>