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43280</wp:posOffset>
            </wp:positionH>
            <wp:positionV relativeFrom="page">
              <wp:posOffset>163830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3.01.2017                                                                                               № 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в отнош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номер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0100009:5341, расположенного по адресу: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край, Пермский район, Юго – Камское с/п, 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 xml:space="preserve">с.п. Юго – Камский, ул. Мостовая, дом 43б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Растегаева В.В. от 14.12.2016 № 2330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1.01.2017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07 февраля 2017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Юго – Камское сельское поселение, п. Юго – Камский, ул. Советская, д. 114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, установленных для территориальной зоны Ж – 1 «Зона застройки индивидуальными жилыми домами» Правилами землепользования и застройки Юго – Камского сельского поселения, утвержденными решением Совета депутатов Юго – Камского сельского поселения от 24.12.2013 № 36, в отношении земельного участка с кадастровым номером 59:32:0100009:5341, расположенного по адресу: Пермский край, Пермский район, Юго – Камское с/п, с.п. Юго – Камский, ул. Мостовая, дом 43б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6 февраля 2017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Растегаева Владимира Василье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  А.П. Кузнецов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10-24T10:33:00Z</cp:lastPrinted>
  <dcterms:modified xsi:type="dcterms:W3CDTF">2017-01-23T07:19:00Z</dcterms:modified>
  <cp:revision>28</cp:revision>
  <dc:subject/>
  <dc:title/>
</cp:coreProperties>
</file>