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5 г. N 14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2. Министерству экономического развития Российской Федерации, Министерству здравоохранения Российской Федерации, Министерству культуры Российской Федерации, Министерству образования и науки Российской Федерации, Министерству промышленности и торговли Российской Федерации, Министерству связи и массовых коммуникаций Российской Федерации, Министерству строительства и жилищно-коммунального хозяйства Российской Федерации, Министерству транспорта Российской Федерации, Министерству спорта Российской Федерации и Федеральной службе по финансовому мониторингу обеспечить осуществление мониторинга выполнения </w:t>
      </w:r>
      <w:hyperlink r:id="rId3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Указа Президента Российской Федерации от 28 ноября 2015 г. N 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Центральному банку Российской Федерации принять участие в выполнении </w:t>
      </w:r>
      <w:hyperlink w:anchor="P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действует до отмены специальных экономических и иных мер, установленных Указ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5 г. N 14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Title"/>
        <w:jc w:val="center"/>
        <w:rPr/>
      </w:pPr>
      <w:r>
        <w:rPr/>
        <w:t>С 1 ЯНВАРЯ 2016 Г.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оительство зданий, строительство инженерных сооружений и работы строительные специализированные, коды ОКВЭД </w:t>
      </w:r>
      <w:hyperlink r:id="rId4">
        <w:r>
          <w:rPr>
            <w:rStyle w:val="InternetLink"/>
            <w:color w:val="0000FF"/>
          </w:rPr>
          <w:t>41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43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2. Деятельность в области архитектуры и инженерно-технического проектирования; технических испытаний, исследований и анализа, код ОКВЭД </w:t>
      </w:r>
      <w:hyperlink r:id="rId6">
        <w:r>
          <w:rPr>
            <w:rStyle w:val="InternetLink"/>
            <w:color w:val="0000FF"/>
          </w:rPr>
          <w:t>7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3. Деятельность туристических агентств и прочих организаций, предоставляющих услуги в сфере туризма, код ОКВЭД </w:t>
      </w:r>
      <w:hyperlink r:id="rId7">
        <w:r>
          <w:rPr>
            <w:rStyle w:val="InternetLink"/>
            <w:color w:val="0000FF"/>
          </w:rPr>
          <w:t>79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4. Деятельность гостиниц и прочих мест для временного проживания, код ОКВЭД </w:t>
      </w:r>
      <w:hyperlink r:id="rId8">
        <w:r>
          <w:rPr>
            <w:rStyle w:val="InternetLink"/>
            <w:color w:val="0000FF"/>
          </w:rPr>
          <w:t>55.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>5. Выполнение работ, оказание услуг 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  <w:t>6. Обработка древе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работ (услуг), выполнение (оказание) которых предусмотрено контрактами, заключенными до дня вступления в силу постановления Правительства Российской Федерации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, на срок действия таких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267F14DCC5194FEC68020B5E3680F7945896D349A115B34DA37AECE94ACB66080A598C8A2C0F91k45FK" TargetMode="External"/><Relationship Id="rId4" Type="http://schemas.openxmlformats.org/officeDocument/2006/relationships/hyperlink" Target="consultantplus://offline/ref=BF267F14DCC5194FEC68020B5E3680F7945891D14DA715B34DA37AECE94ACB66080A598C8A2E079Ak45DK" TargetMode="External"/><Relationship Id="rId5" Type="http://schemas.openxmlformats.org/officeDocument/2006/relationships/hyperlink" Target="consultantplus://offline/ref=BF267F14DCC5194FEC68020B5E3680F7945891D14DA715B34DA37AECE94ACB66080A598C8A2E0697k45DK" TargetMode="External"/><Relationship Id="rId6" Type="http://schemas.openxmlformats.org/officeDocument/2006/relationships/hyperlink" Target="consultantplus://offline/ref=BF267F14DCC5194FEC68020B5E3680F7945891D14DA715B34DA37AECE94ACB66080A598C8A280791k450K" TargetMode="External"/><Relationship Id="rId7" Type="http://schemas.openxmlformats.org/officeDocument/2006/relationships/hyperlink" Target="consultantplus://offline/ref=BF267F14DCC5194FEC68020B5E3680F7945891D14DA715B34DA37AECE94ACB66080A598C8A290E92k450K" TargetMode="External"/><Relationship Id="rId8" Type="http://schemas.openxmlformats.org/officeDocument/2006/relationships/hyperlink" Target="consultantplus://offline/ref=BF267F14DCC5194FEC68020B5E3680F7945891D14DA715B34DA37AECE94ACB66080A598C8A280C92k458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7:00Z</dcterms:created>
  <dc:creator>dsr02</dc:creator>
  <dc:description/>
  <cp:keywords/>
  <dc:language>en-US</dc:language>
  <cp:lastModifiedBy>dsr02</cp:lastModifiedBy>
  <dcterms:modified xsi:type="dcterms:W3CDTF">2017-01-17T10:58:00Z</dcterms:modified>
  <cp:revision>1</cp:revision>
  <dc:subject/>
  <dc:title>Документ предоставлен КонсультантПлюс</dc:title>
</cp:coreProperties>
</file>