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6.01.2017                                                                                                № 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д. Петров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ул. Ташлыков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и номерам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1410001:1376, 59:32:1410001:139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20.10.2016 № 912-р «О разработке проекта планировки и проекта межевания 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2 февраля 2017 года в 16-1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3. Заинтересованные лица вправе до 01 февраля 2017 года представить предложения и замечания по проекту планировки и проекту межевания части территории д. Петровка Култаевского сельского поселения Пермского муниципального района Пермского края в районе ул. Ташлыкова, в отношении земельных участков с кадастровыми номерами 59:32:1410001:1376, 59:32:1410001:1392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12-28T17:30:00Z</cp:lastPrinted>
  <dcterms:modified xsi:type="dcterms:W3CDTF">2017-01-16T10:29:00Z</dcterms:modified>
  <cp:revision>46</cp:revision>
  <dc:subject/>
  <dc:title/>
</cp:coreProperties>
</file>