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15 г. N 13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КОНТРОЛЯ, ПРЕДУСМОТРЕННОГО ЧАСТЬЮ 5 СТАТЬИ 99</w:t>
      </w:r>
    </w:p>
    <w:p>
      <w:pPr>
        <w:pStyle w:val="ConsPlusTitle"/>
        <w:jc w:val="center"/>
        <w:rPr/>
      </w:pPr>
      <w:r>
        <w:rPr/>
        <w:t>ФЕДЕРАЛЬНОГО ЗАКОНА "О КОНТРАКТНОЙ СИСТЕМЕ В СФЕРЕ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6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контроля, предусмотренного </w:t>
      </w:r>
      <w:hyperlink r:id="rId5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декабря 2015 г. N 13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КОНТРОЛЯ, ПРЕДУСМОТРЕННОГО ЧАСТЬЮ 5 СТАТЬИ 99</w:t>
      </w:r>
    </w:p>
    <w:p>
      <w:pPr>
        <w:pStyle w:val="ConsPlusTitle"/>
        <w:jc w:val="center"/>
        <w:rPr/>
      </w:pPr>
      <w:r>
        <w:rPr/>
        <w:t>ФЕДЕРАЛЬНОГО ЗАКОНА "О КОНТРАКТНОЙ СИСТЕМЕ В СФЕРЕ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осуществления контроля, предусмотренного </w:t>
      </w:r>
      <w:hyperlink r:id="rId7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ConsPlusNormal"/>
        <w:ind w:firstLine="540"/>
        <w:jc w:val="both"/>
        <w:rPr/>
      </w:pPr>
      <w:r>
        <w:rPr/>
        <w:t>Органами контроля являются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- Федеральное казначейство), финансовые органы субъектов Российской Федерации и муниципальных образований (далее - финансовые органы), органы управления государственными внебюджетными фондами.</w:t>
      </w:r>
    </w:p>
    <w:p>
      <w:pPr>
        <w:pStyle w:val="ConsPlusNormal"/>
        <w:ind w:firstLine="540"/>
        <w:jc w:val="both"/>
        <w:rPr/>
      </w:pPr>
      <w:r>
        <w:rPr/>
        <w:t xml:space="preserve">2. Контроль осуществляется в отношении соответствия информации, содержащейся в документах, указанных в </w:t>
      </w:r>
      <w:hyperlink r:id="rId8">
        <w:r>
          <w:rPr>
            <w:rStyle w:val="InternetLink"/>
            <w:color w:val="0000FF"/>
          </w:rPr>
          <w:t>части 5 статьи 99</w:t>
        </w:r>
      </w:hyperlink>
      <w:r>
        <w:rPr/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ConsPlusNormal"/>
        <w:ind w:firstLine="540"/>
        <w:jc w:val="both"/>
        <w:rPr/>
      </w:pPr>
      <w:r>
        <w:rPr/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б) информации об идентификационном коде закупки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/>
        <w:t>3. Субъектами контроля, осуществляемого Федеральным казначейством, являются:</w:t>
      </w:r>
    </w:p>
    <w:p>
      <w:pPr>
        <w:pStyle w:val="ConsPlusNormal"/>
        <w:ind w:firstLine="540"/>
        <w:jc w:val="both"/>
        <w:rPr/>
      </w:pPr>
      <w:r>
        <w:rPr/>
        <w:t>а) государственные заказчики, осуществляющие закупки от имени Российской Федерации за счет средств федерального бюджета, в том числе при передаче ими полномочий государственного заказчика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федеральные бюджетные учреждения, осуществляющие закупки в соответствии с </w:t>
      </w:r>
      <w:hyperlink r:id="rId9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в) федеральные автономные учреждения, осуществляющие закупки в соответствии с </w:t>
      </w:r>
      <w:hyperlink r:id="rId10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>г) федеральные государственные унитарные предприятия, осуществляющие закупки за счет средств субсидий, предоставленных им из федерального бюджета на осуществление капитальных вложений в объекты федеральной собственности или приобретение объектов недвижимого имущества в федеральную собственность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4. Субъектами контроля, осуществляемого финансовыми органами, являются: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/>
        <w:t>а) государственные (муниципальные) заказчики, осуществляющие закупки от имени субъекта Российской Федерации (муниципального образования) за счет средств бюджета субъекта Российской Федерации (местного бюджета), в том числе при передаче им полномочий государственного (муниципального) заказчика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5"/>
      <w:bookmarkEnd w:id="4"/>
      <w:r>
        <w:rPr/>
        <w:t xml:space="preserve">б) бюджетные учреждения субъекта Российской Федерации (муниципальные бюджетные учреждения), осуществляющие закупки в соответствии с </w:t>
      </w:r>
      <w:hyperlink r:id="rId13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bookmarkStart w:id="5" w:name="P56"/>
      <w:bookmarkEnd w:id="5"/>
      <w:r>
        <w:rPr/>
        <w:t xml:space="preserve">в) автономные учреждения субъекта Российской Федерации (муниципальные автономные учреждения), осуществляющие закупки в соответствии с </w:t>
      </w:r>
      <w:hyperlink r:id="rId14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bookmarkStart w:id="6" w:name="P58"/>
      <w:bookmarkEnd w:id="6"/>
      <w:r>
        <w:rPr/>
        <w:t>г) государственные унитарные предприятия субъекта Российской Федерации (муниципальные унитарные предприятия), осуществляющие закупки за счет средств субсидий, предоставленных им из бюджета субъекта Российской Федерации (местного бюджета) на осуществление капитальных вложений в объекты государственной собственности субъекта Российской Федерации (муниципальной собственности) или приобретение объектов недвижимого имущества в собственность субъекта Российской Федерации (муниципальную собственность)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bookmarkStart w:id="7" w:name="P60"/>
      <w:bookmarkEnd w:id="7"/>
      <w:r>
        <w:rPr/>
        <w:t>5. Субъектами контроля, осуществляемого органами управления государственными внебюджетными фондами, являются государственные заказчики, осуществляющие закупки от имени Российской Федерации (субъекта Российской Федерации) за счет средств бюджетов государственных внебюджетных фондов Российской Федерации, а также подведомственные государственным внебюджетным фондам Российской Федерации государственные учреждения.</w:t>
      </w:r>
    </w:p>
    <w:p>
      <w:pPr>
        <w:pStyle w:val="ConsPlusNormal"/>
        <w:ind w:firstLine="540"/>
        <w:jc w:val="both"/>
        <w:rPr/>
      </w:pPr>
      <w:bookmarkStart w:id="8" w:name="P61"/>
      <w:bookmarkEnd w:id="8"/>
      <w:r>
        <w:rPr/>
        <w:t xml:space="preserve">6. Субъектами контроля, осуществляемого Федеральным казначейством на основании заключенных в соответствии с </w:t>
      </w:r>
      <w:hyperlink r:id="rId17">
        <w:r>
          <w:rPr>
            <w:rStyle w:val="InternetLink"/>
            <w:color w:val="0000FF"/>
          </w:rPr>
          <w:t>частью 7 статьи 99</w:t>
        </w:r>
      </w:hyperlink>
      <w:r>
        <w:rPr/>
        <w:t xml:space="preserve"> Федерального закона соглашений с органами управления государственными внебюджетными фондами, с высшими исполнительными органами государственной власти субъектов Российской Федерации, местными администрациями муниципальных образований о передаче Федеральному казначейству полномочий по осуществлению контроля, являются:</w:t>
      </w:r>
    </w:p>
    <w:p>
      <w:pPr>
        <w:pStyle w:val="ConsPlusNormal"/>
        <w:ind w:firstLine="540"/>
        <w:jc w:val="both"/>
        <w:rPr/>
      </w:pPr>
      <w:r>
        <w:rPr/>
        <w:t xml:space="preserve">а) субъекты контроля, указанные в </w:t>
      </w:r>
      <w:hyperlink w:anchor="P54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 случае открытия им в Федеральном казначействе лицевых счетов получателя бюджетных средств, на которых учитываются лимиты бюджетных обязательств и бюджетные обязательства;</w:t>
      </w:r>
    </w:p>
    <w:p>
      <w:pPr>
        <w:pStyle w:val="ConsPlusNormal"/>
        <w:ind w:firstLine="540"/>
        <w:jc w:val="both"/>
        <w:rPr/>
      </w:pPr>
      <w:r>
        <w:rPr/>
        <w:t xml:space="preserve">б) субъекты контроля, указанные в </w:t>
      </w:r>
      <w:hyperlink w:anchor="P5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их Правил, в случае открытия им в Федеральном казначействе в установленном порядке соответствующих лицевых счето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 xml:space="preserve">7. Положения настоящих Правил, установленные в отношении субъектов контроля, распространяются на государственные органы (муниципальные органы), казенные учреждения, на которые возложены полномочия, установленные </w:t>
      </w:r>
      <w:hyperlink r:id="rId19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, а также на специализированные организации и организаторов совместных конкурсов или аукционов при формировании и размещении ими объектов контроля в единой информационной системе в сфере закупок (далее - информационная систе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/>
        <w:t>8. Контроль осуществляется органами контроля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а) объектов контроля, подлежащих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ConsPlusNormal"/>
        <w:ind w:firstLine="540"/>
        <w:jc w:val="both"/>
        <w:rPr/>
      </w:pPr>
      <w:bookmarkStart w:id="10" w:name="P69"/>
      <w:bookmarkEnd w:id="10"/>
      <w:r>
        <w:rPr/>
        <w:t xml:space="preserve">б) объектов контроля, содержащих сведения, составляющие государственную тайну и не подлежащие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азмещению в информационной системе, путем направления с соблюдением требований законодательства Российской Федерации о защите государственной тайны на согласование в орган контроля:</w:t>
      </w:r>
    </w:p>
    <w:p>
      <w:pPr>
        <w:pStyle w:val="ConsPlusNormal"/>
        <w:ind w:firstLine="540"/>
        <w:jc w:val="both"/>
        <w:rPr/>
      </w:pPr>
      <w:r>
        <w:rPr/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ConsPlusNormal"/>
        <w:ind w:firstLine="540"/>
        <w:jc w:val="both"/>
        <w:rPr/>
      </w:pPr>
      <w:r>
        <w:rPr/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дпункт "в" пункта 8 </w:t>
      </w:r>
      <w:hyperlink r:id="rId23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1" w:name="P76"/>
      <w:bookmarkEnd w:id="11"/>
      <w:r>
        <w:rPr/>
        <w:t xml:space="preserve">в) объектов контроля, содержащих сведения, не составляющие государственную тайну и не подлежащие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, разработанным в соответствии с </w:t>
      </w:r>
      <w:hyperlink w:anchor="P86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 xml:space="preserve">9. Объекты контроля, указанные в </w:t>
      </w:r>
      <w:hyperlink w:anchor="P67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их Правил, представляются на бумажном носителе и при наличии технической возможности - на съемном машинном носителе информации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При представлении сведений на бумажном носителе и на съемном машинном носителе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bookmarkStart w:id="12" w:name="P80"/>
      <w:bookmarkEnd w:id="12"/>
      <w:r>
        <w:rPr/>
        <w:t xml:space="preserve">10. Государственные (муниципальные) учреждения (за исключением казенных учреждений) в целях обеспечения контроля представляют в органы контроля включенные в планы финансово-хозяйственной деятельности таких учреждений показатели выплат по расходам на закупку товаров, работ, услуг, осуществляемую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(муниципальные) унитарные предприятия в целях обеспечения контроля представляют в органы контроля показатели контролируемой информации, включенные в соглашения о предоставлении субсидий на осуществление капитальных вложений, предоставляемых в соответствии со </w:t>
      </w:r>
      <w:hyperlink r:id="rId27">
        <w:r>
          <w:rPr>
            <w:rStyle w:val="InternetLink"/>
            <w:color w:val="0000FF"/>
          </w:rPr>
          <w:t>статьей 78.2</w:t>
        </w:r>
      </w:hyperlink>
      <w:r>
        <w:rPr/>
        <w:t xml:space="preserve"> Бюджетного кодекса Российской Федерации, если такие соглашения содержат сведения, составляющие государственную тайн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1 (в части подпункта "в" пункта 8 Правил) </w:t>
      </w:r>
      <w:hyperlink r:id="rId28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3" w:name="P86"/>
      <w:bookmarkEnd w:id="13"/>
      <w:r>
        <w:rPr/>
        <w:t xml:space="preserve">11. Порядок взаимодействия при осуществлении контроля финансовых органов и органов управления государственными внебюджетными фондами с субъектами контроля, указанными в </w:t>
      </w:r>
      <w:hyperlink w:anchor="P53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включая порядок направления и формы направления субъектами контроля сведений, предусмотренных </w:t>
      </w:r>
      <w:hyperlink w:anchor="P6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пунктом 10 настоящих Правил, и формы уведомлений и протоколов, направляемых соответствующим органом контроля субъектам контроля, устанавливается указанным органом контроля с учетом общих требований, установленных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2 (в части подпункта "в" пункта 8 Правил) </w:t>
      </w:r>
      <w:hyperlink r:id="rId3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4" w:name="P92"/>
      <w:bookmarkEnd w:id="14"/>
      <w:r>
        <w:rPr/>
        <w:t xml:space="preserve">12. Порядок взаимодействия Федерального казначейства с субъектами контроля, указанными в </w:t>
      </w:r>
      <w:hyperlink w:anchor="P46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при осуществлении контроля, включая порядок направления и формы направления субъектами контроля сведений, предусмотренных </w:t>
      </w:r>
      <w:hyperlink w:anchor="P6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и формы уведомлений и протоколов, направляемых Федеральным казначейством субъектам контроля, устанавливае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>13. При осуществлении контроля органами контроля проводятся:</w:t>
      </w:r>
    </w:p>
    <w:p>
      <w:pPr>
        <w:pStyle w:val="ConsPlusNormal"/>
        <w:ind w:firstLine="540"/>
        <w:jc w:val="both"/>
        <w:rPr/>
      </w:pPr>
      <w:r>
        <w:rPr/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ConsPlusNormal"/>
        <w:ind w:firstLine="540"/>
        <w:jc w:val="both"/>
        <w:rPr/>
      </w:pPr>
      <w:r>
        <w:rPr/>
        <w:t>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государственного (муниципального)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казателями выплат на закупку товаров, работ, услуг на соответствующий финансовый год и плановый период, осуществляемых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>, включенными в планы финансово-хозяйственной деятельности государственных (муниципальных) бюджетных и автономных учреждений, по году начала закупки;</w:t>
      </w:r>
    </w:p>
    <w:p>
      <w:pPr>
        <w:pStyle w:val="ConsPlusNormal"/>
        <w:ind w:firstLine="540"/>
        <w:jc w:val="both"/>
        <w:rPr/>
      </w:pPr>
      <w:r>
        <w:rPr/>
        <w:t xml:space="preserve">б) проверка на предмет непревышения суммы бюджетного обязательства получателя бюджетных средств, заключившего соглашение о предоставлении государственному (муниципальному) унитарному предприятию субсидий на осуществление капитальных вложений в соответствии со </w:t>
      </w:r>
      <w:hyperlink r:id="rId33">
        <w:r>
          <w:rPr>
            <w:rStyle w:val="InternetLink"/>
            <w:color w:val="0000FF"/>
          </w:rPr>
          <w:t>статьей 78.2</w:t>
        </w:r>
      </w:hyperlink>
      <w:r>
        <w:rPr/>
        <w:t xml:space="preserve"> Бюджетного кодекса Российской Федерации, поставленного на учет согласно порядку учета бюджетных обязательств, установленному в соответствии со </w:t>
      </w:r>
      <w:hyperlink r:id="rId34">
        <w:r>
          <w:rPr>
            <w:rStyle w:val="InternetLink"/>
            <w:color w:val="0000FF"/>
          </w:rPr>
          <w:t>статьей 219</w:t>
        </w:r>
      </w:hyperlink>
      <w:r>
        <w:rPr/>
        <w:t xml:space="preserve"> 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ConsPlusNormal"/>
        <w:ind w:firstLine="540"/>
        <w:jc w:val="both"/>
        <w:rPr/>
      </w:pPr>
      <w:r>
        <w:rPr/>
        <w:t>в) проверка контролируемой информации в части:</w:t>
      </w:r>
    </w:p>
    <w:p>
      <w:pPr>
        <w:pStyle w:val="ConsPlusNormal"/>
        <w:ind w:firstLine="540"/>
        <w:jc w:val="both"/>
        <w:rPr/>
      </w:pPr>
      <w:r>
        <w:rPr/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ConsPlusNormal"/>
        <w:ind w:firstLine="540"/>
        <w:jc w:val="both"/>
        <w:rPr/>
      </w:pPr>
      <w:r>
        <w:rPr/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ConsPlusNormal"/>
        <w:ind w:firstLine="540"/>
        <w:jc w:val="both"/>
        <w:rPr/>
      </w:pPr>
      <w:r>
        <w:rPr/>
        <w:t xml:space="preserve"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/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/>
        <w:t xml:space="preserve"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 </w:t>
      </w:r>
      <w:hyperlink r:id="rId36">
        <w:r>
          <w:rPr>
            <w:rStyle w:val="InternetLink"/>
            <w:color w:val="0000FF"/>
          </w:rPr>
          <w:t>частью 18 статьи 34</w:t>
        </w:r>
      </w:hyperlink>
      <w:r>
        <w:rPr/>
        <w:t xml:space="preserve"> 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ConsPlusNormal"/>
        <w:ind w:firstLine="540"/>
        <w:jc w:val="both"/>
        <w:rPr/>
      </w:pPr>
      <w:bookmarkStart w:id="15" w:name="P105"/>
      <w:bookmarkEnd w:id="15"/>
      <w:r>
        <w:rPr/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4 (в части подпункта "в" пункта 8 Правил) </w:t>
      </w:r>
      <w:hyperlink r:id="rId38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4. В случае соответствия контролируемой информации требованиям, установленным </w:t>
      </w:r>
      <w:hyperlink r:id="rId39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Федерального закона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Действие положений абзаца второго пункта 14 </w:t>
      </w:r>
      <w:hyperlink r:id="rId40">
        <w:r>
          <w:rPr>
            <w:rStyle w:val="InternetLink"/>
            <w:color w:val="0000FF"/>
          </w:rPr>
          <w:t>приостановлено</w:t>
        </w:r>
      </w:hyperlink>
      <w:r>
        <w:rPr/>
        <w:t xml:space="preserve"> до 1 января 2018 года - в отношении заказчиков, осуществляющих закупки для обеспечения федеральных нужд; до 1 января 2019 года - в отношении заказчиков, осуществляющих закупки для обеспечения государственных нужд субъектов Российской Федерации (муниципальных нужд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, за исключением объектов контроля, указанных в </w:t>
      </w:r>
      <w:hyperlink w:anchor="P105">
        <w:r>
          <w:rPr>
            <w:rStyle w:val="InternetLink"/>
            <w:color w:val="0000FF"/>
          </w:rPr>
          <w:t>абзаце седьмом подпункта "в" пункта 13</w:t>
        </w:r>
      </w:hyperlink>
      <w:r>
        <w:rPr/>
        <w:t xml:space="preserve"> настоящих Правил, размещаемых в информационной системе в срок, установленный для осуществления проверки, предусмотренной </w:t>
      </w:r>
      <w:hyperlink r:id="rId41">
        <w:r>
          <w:rPr>
            <w:rStyle w:val="InternetLink"/>
            <w:color w:val="0000FF"/>
          </w:rPr>
          <w:t>пунктом 13</w:t>
        </w:r>
      </w:hyperlink>
      <w:r>
        <w:rPr/>
        <w:t xml:space="preserve"> Правил ведения реестра контрактов, заключенных заказчиками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 xml:space="preserve">орган контроля по результатам контроля, предусмотренного </w:t>
      </w:r>
      <w:hyperlink w:anchor="P6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настоящих Правил, формирует отметку о соответствии контролируемой информации, включенной в объект контроля, в соответствии с </w:t>
      </w:r>
      <w:hyperlink w:anchor="P86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 в течение 3 рабочих дней со дня поступления объекта контроля на согласование в орган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 xml:space="preserve">15. В случае несоответствия контролируемой информации требованиям, установленным </w:t>
      </w:r>
      <w:hyperlink r:id="rId44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Федерального закона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Действие положений абзаца второго пункта 15 (в части неразмещения в единой информационной системе в сфере закупок объектов контроля до устранения выявленных нарушений) </w:t>
      </w:r>
      <w:hyperlink r:id="rId45">
        <w:r>
          <w:rPr>
            <w:rStyle w:val="InternetLink"/>
            <w:color w:val="0000FF"/>
          </w:rPr>
          <w:t>приостановлено</w:t>
        </w:r>
      </w:hyperlink>
      <w:r>
        <w:rPr/>
        <w:t xml:space="preserve"> до 1 января 2018 года - в отношении заказчиков, осуществляющих закупки для обеспечения федеральных нужд; до 1 января 2019 года - в отношении заказчиков, осуществляющих закупки для обеспечения государственных нужд субъектов Российской Федерации (муниципальных нужд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ConsPlusNormal"/>
        <w:ind w:firstLine="540"/>
        <w:jc w:val="both"/>
        <w:rPr/>
      </w:pPr>
      <w:bookmarkStart w:id="16" w:name="P126"/>
      <w:bookmarkEnd w:id="16"/>
      <w:r>
        <w:rPr/>
        <w:t xml:space="preserve">органы контроля формирую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в соответствии с </w:t>
      </w:r>
      <w:hyperlink w:anchor="P86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ConsPlusNormal"/>
        <w:ind w:firstLine="540"/>
        <w:jc w:val="both"/>
        <w:rPr/>
      </w:pPr>
      <w:r>
        <w:rPr/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 xml:space="preserve">16. 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</w:t>
      </w:r>
      <w:hyperlink w:anchor="P86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 в отношении объектов контроля, подлежащих размещению в информационной систе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3.2017 N 315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объект контроля и протокол, указанный в </w:t>
      </w:r>
      <w:hyperlink w:anchor="P126">
        <w:r>
          <w:rPr>
            <w:rStyle w:val="InternetLink"/>
            <w:color w:val="0000FF"/>
          </w:rPr>
          <w:t>абзаце третьем пункта 15</w:t>
        </w:r>
      </w:hyperlink>
      <w:r>
        <w:rPr/>
        <w:t xml:space="preserve"> настоящих Правил, содержат сведения, составляющие государственную тайну, орган контроля направляет с соблюдением требований законодательства Российской Федерации о защите государственной тайны этот объект контроля с соответствующей отметкой и протокол в срок, предусмотренный </w:t>
      </w:r>
      <w:hyperlink w:anchor="P126">
        <w:r>
          <w:rPr>
            <w:rStyle w:val="InternetLink"/>
            <w:color w:val="0000FF"/>
          </w:rPr>
          <w:t>абзацем третьим пункта 1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D27CE26973D2BC3A83993FC4B411A7027F3FDCD96C7D1CB6F6FBC13AFB448C4A7D94666CB91011bFZDE" TargetMode="External"/><Relationship Id="rId4" Type="http://schemas.openxmlformats.org/officeDocument/2006/relationships/hyperlink" Target="consultantplus://offline/ref=42D27CE26973D2BC3A83993FC4B411A7027F38DDDA6F7D1CB6F6FBC13AFB448C4A7D94666CB81318bFZ1E" TargetMode="External"/><Relationship Id="rId5" Type="http://schemas.openxmlformats.org/officeDocument/2006/relationships/hyperlink" Target="consultantplus://offline/ref=42D27CE26973D2BC3A83993FC4B411A7027F38DDDA6F7D1CB6F6FBC13AFB448C4A7D94666CB81318bFZ9E" TargetMode="External"/><Relationship Id="rId6" Type="http://schemas.openxmlformats.org/officeDocument/2006/relationships/hyperlink" Target="consultantplus://offline/ref=42D27CE26973D2BC3A83993FC4B411A7027F3FDCD96C7D1CB6F6FBC13AFB448C4A7D94666CB91011bFZDE" TargetMode="External"/><Relationship Id="rId7" Type="http://schemas.openxmlformats.org/officeDocument/2006/relationships/hyperlink" Target="consultantplus://offline/ref=42D27CE26973D2BC3A83993FC4B411A7027F38DDDA6F7D1CB6F6FBC13AFB448C4A7D94666CB81318bFZ9E" TargetMode="External"/><Relationship Id="rId8" Type="http://schemas.openxmlformats.org/officeDocument/2006/relationships/hyperlink" Target="consultantplus://offline/ref=42D27CE26973D2BC3A83993FC4B411A7027F38DDDA6F7D1CB6F6FBC13AFB448C4A7D94666CB81318bFZ9E" TargetMode="External"/><Relationship Id="rId9" Type="http://schemas.openxmlformats.org/officeDocument/2006/relationships/hyperlink" Target="consultantplus://offline/ref=42D27CE26973D2BC3A83993FC4B411A7027F38DDDA6F7D1CB6F6FBC13AFB448C4A7D94666CB91113bFZBE" TargetMode="External"/><Relationship Id="rId10" Type="http://schemas.openxmlformats.org/officeDocument/2006/relationships/hyperlink" Target="consultantplus://offline/ref=42D27CE26973D2BC3A83993FC4B411A7027F38DDDA6F7D1CB6F6FBC13AFB448C4A7D94b6ZEE" TargetMode="External"/><Relationship Id="rId11" Type="http://schemas.openxmlformats.org/officeDocument/2006/relationships/hyperlink" Target="consultantplus://offline/ref=42D27CE26973D2BC3A83993FC4B411A7027F3FDCD96C7D1CB6F6FBC13AFB448C4A7D94666CB91010bFZCE" TargetMode="External"/><Relationship Id="rId12" Type="http://schemas.openxmlformats.org/officeDocument/2006/relationships/hyperlink" Target="consultantplus://offline/ref=42D27CE26973D2BC3A83993FC4B411A7027F3FDCD96C7D1CB6F6FBC13AFB448C4A7D94666CB91010bFZDE" TargetMode="External"/><Relationship Id="rId13" Type="http://schemas.openxmlformats.org/officeDocument/2006/relationships/hyperlink" Target="consultantplus://offline/ref=42D27CE26973D2BC3A83993FC4B411A7027F38DDDA6F7D1CB6F6FBC13AFB448C4A7D94666CB91113bFZBE" TargetMode="External"/><Relationship Id="rId14" Type="http://schemas.openxmlformats.org/officeDocument/2006/relationships/hyperlink" Target="consultantplus://offline/ref=42D27CE26973D2BC3A83993FC4B411A7027F38DDDA6F7D1CB6F6FBC13AFB448C4A7D94b6ZEE" TargetMode="External"/><Relationship Id="rId15" Type="http://schemas.openxmlformats.org/officeDocument/2006/relationships/hyperlink" Target="consultantplus://offline/ref=42D27CE26973D2BC3A83993FC4B411A7027F3FDCD96C7D1CB6F6FBC13AFB448C4A7D94666CB91010bFZ0E" TargetMode="External"/><Relationship Id="rId16" Type="http://schemas.openxmlformats.org/officeDocument/2006/relationships/hyperlink" Target="consultantplus://offline/ref=42D27CE26973D2BC3A83993FC4B411A7027F3FDCD96C7D1CB6F6FBC13AFB448C4A7D94666CB91010bFZ1E" TargetMode="External"/><Relationship Id="rId17" Type="http://schemas.openxmlformats.org/officeDocument/2006/relationships/hyperlink" Target="consultantplus://offline/ref=42D27CE26973D2BC3A83993FC4B411A7027F38DDDA6F7D1CB6F6FBC13AFB448C4A7D94666CB81411bFZ8E" TargetMode="External"/><Relationship Id="rId18" Type="http://schemas.openxmlformats.org/officeDocument/2006/relationships/hyperlink" Target="consultantplus://offline/ref=42D27CE26973D2BC3A83993FC4B411A7027F3FDCD96C7D1CB6F6FBC13AFB448C4A7D94666CB91013bFZ9E" TargetMode="External"/><Relationship Id="rId19" Type="http://schemas.openxmlformats.org/officeDocument/2006/relationships/hyperlink" Target="consultantplus://offline/ref=42D27CE26973D2BC3A83993FC4B411A7027F38DDDA6F7D1CB6F6FBC13AFB448C4A7D94666CB91218bFZ8E" TargetMode="External"/><Relationship Id="rId20" Type="http://schemas.openxmlformats.org/officeDocument/2006/relationships/hyperlink" Target="consultantplus://offline/ref=42D27CE26973D2BC3A83993FC4B411A7027F3FDCD96C7D1CB6F6FBC13AFB448C4A7D94666CB91013bFZDE" TargetMode="External"/><Relationship Id="rId21" Type="http://schemas.openxmlformats.org/officeDocument/2006/relationships/hyperlink" Target="consultantplus://offline/ref=42D27CE26973D2BC3A83993FC4B411A7027F38DDDA6F7D1CB6F6FBC13AbFZBE" TargetMode="External"/><Relationship Id="rId22" Type="http://schemas.openxmlformats.org/officeDocument/2006/relationships/hyperlink" Target="consultantplus://offline/ref=42D27CE26973D2BC3A83993FC4B411A7027F38DDDA6F7D1CB6F6FBC13AbFZBE" TargetMode="External"/><Relationship Id="rId23" Type="http://schemas.openxmlformats.org/officeDocument/2006/relationships/hyperlink" Target="consultantplus://offline/ref=42D27CE26973D2BC3A83993FC4B411A7027F3FDCD96C7D1CB6F6FBC13AFB448C4A7D94666CB91011bFZEE" TargetMode="External"/><Relationship Id="rId24" Type="http://schemas.openxmlformats.org/officeDocument/2006/relationships/hyperlink" Target="consultantplus://offline/ref=42D27CE26973D2BC3A83993FC4B411A7027F38DDDA6F7D1CB6F6FBC13AbFZBE" TargetMode="External"/><Relationship Id="rId25" Type="http://schemas.openxmlformats.org/officeDocument/2006/relationships/hyperlink" Target="consultantplus://offline/ref=42D27CE26973D2BC3A83993FC4B411A7027F3FDCD96C7D1CB6F6FBC13AFB448C4A7D94666CB91013bFZEE" TargetMode="External"/><Relationship Id="rId26" Type="http://schemas.openxmlformats.org/officeDocument/2006/relationships/hyperlink" Target="consultantplus://offline/ref=42D27CE26973D2BC3A83993FC4B411A7027F38DDDA6F7D1CB6F6FBC13AbFZBE" TargetMode="External"/><Relationship Id="rId27" Type="http://schemas.openxmlformats.org/officeDocument/2006/relationships/hyperlink" Target="consultantplus://offline/ref=42D27CE26973D2BC3A83993FC4B411A7027E3ADFDC6C7D1CB6F6FBC13AFB448C4A7D94666CBA1412bFZBE" TargetMode="External"/><Relationship Id="rId28" Type="http://schemas.openxmlformats.org/officeDocument/2006/relationships/hyperlink" Target="consultantplus://offline/ref=42D27CE26973D2BC3A83993FC4B411A7027F3FDCD96C7D1CB6F6FBC13AFB448C4A7D94666CB91011bFZEE" TargetMode="External"/><Relationship Id="rId29" Type="http://schemas.openxmlformats.org/officeDocument/2006/relationships/hyperlink" Target="consultantplus://offline/ref=42D27CE26973D2BC3A83993FC4B411A7027F3FDCD96C7D1CB6F6FBC13AFB448C4A7D94666CB91012bFZBE" TargetMode="External"/><Relationship Id="rId30" Type="http://schemas.openxmlformats.org/officeDocument/2006/relationships/hyperlink" Target="consultantplus://offline/ref=42D27CE26973D2BC3A83993FC4B411A7027F3FDCD96C7D1CB6F6FBC13AFB448C4A7D94666CB91011bFZEE" TargetMode="External"/><Relationship Id="rId31" Type="http://schemas.openxmlformats.org/officeDocument/2006/relationships/hyperlink" Target="consultantplus://offline/ref=42D27CE26973D2BC3A83993FC4B411A7027F3FDCD96C7D1CB6F6FBC13AFB448C4A7D94666CB91012bFZDE" TargetMode="External"/><Relationship Id="rId32" Type="http://schemas.openxmlformats.org/officeDocument/2006/relationships/hyperlink" Target="consultantplus://offline/ref=42D27CE26973D2BC3A83993FC4B411A7027F38DDDA6F7D1CB6F6FBC13AbFZBE" TargetMode="External"/><Relationship Id="rId33" Type="http://schemas.openxmlformats.org/officeDocument/2006/relationships/hyperlink" Target="consultantplus://offline/ref=42D27CE26973D2BC3A83993FC4B411A7027E3ADFDC6C7D1CB6F6FBC13AFB448C4A7D94666CBA1412bFZBE" TargetMode="External"/><Relationship Id="rId34" Type="http://schemas.openxmlformats.org/officeDocument/2006/relationships/hyperlink" Target="consultantplus://offline/ref=42D27CE26973D2BC3A83993FC4B411A7027E3ADFDC6C7D1CB6F6FBC13AFB448C4A7D946569B1b1Z7E" TargetMode="External"/><Relationship Id="rId35" Type="http://schemas.openxmlformats.org/officeDocument/2006/relationships/hyperlink" Target="consultantplus://offline/ref=42D27CE26973D2BC3A83993FC4B411A7027F38DDDA6F7D1CB6F6FBC13AbFZBE" TargetMode="External"/><Relationship Id="rId36" Type="http://schemas.openxmlformats.org/officeDocument/2006/relationships/hyperlink" Target="consultantplus://offline/ref=42D27CE26973D2BC3A83993FC4B411A7027F38DDDA6F7D1CB6F6FBC13AFB448C4A7D94666CB91410bFZ0E" TargetMode="External"/><Relationship Id="rId37" Type="http://schemas.openxmlformats.org/officeDocument/2006/relationships/hyperlink" Target="consultantplus://offline/ref=42D27CE26973D2BC3A83993FC4B411A7027F3FDCD96C7D1CB6F6FBC13AFB448C4A7D94666CB91012bFZEE" TargetMode="External"/><Relationship Id="rId38" Type="http://schemas.openxmlformats.org/officeDocument/2006/relationships/hyperlink" Target="consultantplus://offline/ref=42D27CE26973D2BC3A83993FC4B411A7027F3FDCD96C7D1CB6F6FBC13AFB448C4A7D94666CB91011bFZEE" TargetMode="External"/><Relationship Id="rId39" Type="http://schemas.openxmlformats.org/officeDocument/2006/relationships/hyperlink" Target="consultantplus://offline/ref=42D27CE26973D2BC3A83993FC4B411A7027F38DDDA6F7D1CB6F6FBC13AFB448C4A7D94666CB81318bFZ9E" TargetMode="External"/><Relationship Id="rId40" Type="http://schemas.openxmlformats.org/officeDocument/2006/relationships/hyperlink" Target="consultantplus://offline/ref=42D27CE26973D2BC3A83993FC4B411A7027F3FDCD96C7D1CB6F6FBC13AFB448C4A7D94666CB91011bFZFE" TargetMode="External"/><Relationship Id="rId41" Type="http://schemas.openxmlformats.org/officeDocument/2006/relationships/hyperlink" Target="consultantplus://offline/ref=42D27CE26973D2BC3A83993FC4B411A7027E32D7DA6C7D1CB6F6FBC13AFB448C4A7D9466b6ZEE" TargetMode="External"/><Relationship Id="rId42" Type="http://schemas.openxmlformats.org/officeDocument/2006/relationships/hyperlink" Target="consultantplus://offline/ref=42D27CE26973D2BC3A83993FC4B411A7027F3FDCD96C7D1CB6F6FBC13AFB448C4A7D94666CB91015bFZ1E" TargetMode="External"/><Relationship Id="rId43" Type="http://schemas.openxmlformats.org/officeDocument/2006/relationships/hyperlink" Target="consultantplus://offline/ref=42D27CE26973D2BC3A83993FC4B411A7027F3FDCD96C7D1CB6F6FBC13AFB448C4A7D94666CB91014bFZ8E" TargetMode="External"/><Relationship Id="rId44" Type="http://schemas.openxmlformats.org/officeDocument/2006/relationships/hyperlink" Target="consultantplus://offline/ref=42D27CE26973D2BC3A83993FC4B411A7027F38DDDA6F7D1CB6F6FBC13AFB448C4A7D94666CB81318bFZ9E" TargetMode="External"/><Relationship Id="rId45" Type="http://schemas.openxmlformats.org/officeDocument/2006/relationships/hyperlink" Target="consultantplus://offline/ref=42D27CE26973D2BC3A83993FC4B411A7027F3FDCD96C7D1CB6F6FBC13AFB448C4A7D94666CB91011bFZFE" TargetMode="External"/><Relationship Id="rId46" Type="http://schemas.openxmlformats.org/officeDocument/2006/relationships/hyperlink" Target="consultantplus://offline/ref=42D27CE26973D2BC3A83993FC4B411A7027F38DDDA6F7D1CB6F6FBC13AbFZBE" TargetMode="External"/><Relationship Id="rId47" Type="http://schemas.openxmlformats.org/officeDocument/2006/relationships/hyperlink" Target="consultantplus://offline/ref=42D27CE26973D2BC3A83993FC4B411A7027F3FDCD96C7D1CB6F6FBC13AFB448C4A7D94666CB91014bFZ9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5:00Z</dcterms:created>
  <dc:creator>dsr02</dc:creator>
  <dc:description/>
  <cp:keywords/>
  <dc:language>en-US</dc:language>
  <cp:lastModifiedBy>dsr02</cp:lastModifiedBy>
  <dcterms:modified xsi:type="dcterms:W3CDTF">2017-03-31T04:26:00Z</dcterms:modified>
  <cp:revision>1</cp:revision>
  <dc:subject/>
  <dc:title>Документ предоставлен КонсультантПлюс</dc:title>
</cp:coreProperties>
</file>