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0"/>
        <w:rPr/>
      </w:pPr>
      <w:r>
        <w:rPr/>
        <w:t xml:space="preserve">градостроительные регламенты </w:t>
      </w:r>
    </w:p>
    <w:p>
      <w:pPr>
        <w:pStyle w:val="Style24"/>
        <w:spacing w:before="0" w:after="0"/>
        <w:rPr/>
      </w:pPr>
      <w:r>
        <w:rPr/>
        <w:t xml:space="preserve">Правил землепользования и </w:t>
      </w:r>
    </w:p>
    <w:p>
      <w:pPr>
        <w:pStyle w:val="Style24"/>
        <w:spacing w:before="0" w:after="0"/>
        <w:rPr/>
      </w:pPr>
      <w:r>
        <w:rPr/>
        <w:t xml:space="preserve">застройки Савинского сельского поселения </w:t>
      </w:r>
    </w:p>
    <w:p>
      <w:pPr>
        <w:pStyle w:val="Style24"/>
        <w:spacing w:before="0" w:after="0"/>
        <w:rPr/>
      </w:pPr>
      <w:r>
        <w:rPr/>
        <w:t xml:space="preserve">Пермского муниципального района </w:t>
      </w:r>
    </w:p>
    <w:p>
      <w:pPr>
        <w:pStyle w:val="Style24"/>
        <w:spacing w:before="0" w:after="0"/>
        <w:rPr/>
      </w:pPr>
      <w:r>
        <w:rPr/>
        <w:t xml:space="preserve">Пермского края, утвержденных </w:t>
      </w:r>
    </w:p>
    <w:p>
      <w:pPr>
        <w:pStyle w:val="Style24"/>
        <w:spacing w:before="0" w:after="0"/>
        <w:rPr/>
      </w:pPr>
      <w:r>
        <w:rPr/>
        <w:t>решением Совета депутатов</w:t>
      </w:r>
    </w:p>
    <w:p>
      <w:pPr>
        <w:pStyle w:val="Style24"/>
        <w:spacing w:before="0" w:after="0"/>
        <w:rPr/>
      </w:pPr>
      <w:r>
        <w:rPr/>
        <w:t>Савинского сельского поселения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от 28.05.2014 № 103</w:t>
      </w:r>
    </w:p>
    <w:p>
      <w:pPr>
        <w:pStyle w:val="Style24"/>
        <w:rPr/>
      </w:pPr>
      <w:r>
        <w:rPr/>
        <w:t xml:space="preserve"> </w:t>
      </w:r>
    </w:p>
    <w:p>
      <w:pPr>
        <w:pStyle w:val="Normal"/>
        <w:spacing w:lineRule="auto" w:line="276"/>
        <w:ind w:firstLine="547"/>
        <w:jc w:val="both"/>
        <w:rPr/>
      </w:pPr>
      <w:r>
        <w:rPr/>
        <w:t xml:space="preserve">В соответствии со ст.ст. 8, 31, 32, 33, 37 Градостроительного кодекса Российской Федерации (в редакции от 03.07.2016 № 373-ФЗ), </w:t>
      </w:r>
      <w:r>
        <w:rPr>
          <w:szCs w:val="28"/>
        </w:rPr>
        <w:t xml:space="preserve"> п. 20 ч.1 ст.14, ч.4 ст.14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szCs w:val="28"/>
        </w:rPr>
        <w:t xml:space="preserve">приказом Минэкономразвития России от 01.09.2014 № 540 «Об утверждении классификатора видов разрешенного использования земельных участков» (в редакции от 30.09.2015), на основании </w:t>
      </w:r>
      <w:r>
        <w:rPr>
          <w:color w:val="000000"/>
          <w:shd w:fill="FFFFFF" w:val="clear"/>
        </w:rPr>
        <w:t>ч. 12 ст. 34 Федерального закона от 23.06.2014 № 171-ФЗ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Правил землепользования и застройки Савинского сельского поселения Пермского муниципального района Пермского края, утвержденных решением Совета депутатов Савинского сельского поселения от 28.05.2014 № 103,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Земское Собрание РЕШАЕТ: 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1. Внести в градостроительные регламенты Правил землепользования и застройки Савинского  сельского поселения Пермского муниципального района Пермского края, утвержденных решением Совета депутатов Савинского сельского поселения от 28.05.2014 № 103 (в редакции решения Земского Собрания Пермского муниципального района от 26.04.2016 № 132) изменения согласно приложению к настоящему решени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ермского муниципального района обеспечить   доступ к утвержденным документам, указанным в пункте 1 настоящего решения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, а также разместить в информационной системе обеспечения градостроительной деятельности в течение четырнадцати дней со дня их получения.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3. Настоящее решение опубликовать в бюллетене муниципального образования «Пермский муниципальный район»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.</w:t>
      </w:r>
    </w:p>
    <w:p>
      <w:pPr>
        <w:pStyle w:val="TextBody"/>
        <w:rPr/>
      </w:pPr>
      <w:r>
        <w:rPr/>
        <w:t>5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 xml:space="preserve">Приложение </w:t>
      </w:r>
    </w:p>
    <w:p>
      <w:pPr>
        <w:pStyle w:val="TextBody"/>
        <w:ind w:hanging="0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ind w:hanging="0"/>
        <w:jc w:val="right"/>
        <w:rPr/>
      </w:pPr>
      <w:r>
        <w:rPr/>
        <w:t>Пермского муниципального района</w:t>
      </w:r>
    </w:p>
    <w:p>
      <w:pPr>
        <w:pStyle w:val="TextBody"/>
        <w:ind w:hanging="0"/>
        <w:jc w:val="right"/>
        <w:rPr/>
      </w:pPr>
      <w:r>
        <w:rPr/>
        <w:t>от «22» декабря 2016 г. № 182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, которые вносятся в градостроительные регламенты Правил землепользования и застройки Савинского сельского поселения Пермского муниципального района Пермского края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1. Статью 38 части </w:t>
      </w:r>
      <w:r>
        <w:rPr>
          <w:lang w:val="en-US"/>
        </w:rPr>
        <w:t>III</w:t>
      </w:r>
      <w:r>
        <w:rPr/>
        <w:t xml:space="preserve"> Правил землепользования и застройки Савинского  сельского поселения Пермского муниципального района Пермского края изложить в новой редакции:</w:t>
      </w:r>
    </w:p>
    <w:p>
      <w:pPr>
        <w:pStyle w:val="TextBody"/>
        <w:ind w:hanging="0"/>
        <w:rPr/>
      </w:pPr>
      <w:r>
        <w:rPr/>
        <w:t>«</w:t>
      </w:r>
      <w:r>
        <w:rPr>
          <w:bCs/>
          <w:szCs w:val="28"/>
        </w:rPr>
        <w:t xml:space="preserve">Статья 38. Территориальные зоны, выделенные на карте градостроительного зонир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60"/>
      </w:tblGrid>
      <w:tr>
        <w:trPr>
          <w:tblHeader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Кодовое обозначение (индекс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территориальной зоны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описание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b/>
                <w:color w:val="000000"/>
                <w:sz w:val="24"/>
              </w:rPr>
              <w:t>Жилые зоны</w:t>
            </w:r>
          </w:p>
        </w:tc>
      </w:tr>
      <w:tr>
        <w:trPr>
          <w:trHeight w:val="1102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 малоэтажной                            и индивидуальной жилой застройки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right="74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предназначена для застройки индивидуальными жилыми домами и малоэтажными многоквартирными жилыми домами. Допускается размещение объектов социального и культурно - бытового обслуживания населения, преимущественно местного значения, 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среднеэтажной                   жилой застрой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right="74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предназначена для застройки среднеэтаж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 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Общественно-деловые и коммерческие зон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объектов общественного назначения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Зона объектов общественного назначения с широким спектром административных, деловых, общественных, культурных, обслуживающих и коммерческих видов использования, многофункционального назначения.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образовательных (учебных) объектов</w:t>
            </w:r>
          </w:p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рритории, предназначенные для размещения объектов дошкольного, начального и среднего общего образования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" w:right="-9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-9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</w:rPr>
              <w:t>Специальные обслуживающие зон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 спортивных                      сооружений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ы выделены для обеспечения правовых условий осуществления различных видов деятельности, преимущественно на больших земельных участках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 хозяйственно-бытовых объектов</w:t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0" w:right="7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Зоны инженерной инфраструктуры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инженерных,  технических сооружений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Зона выделена для обеспечения правовых условий использования участков инженерных, технических сооружений (источники водоснабжения, очистные сооружения, электростанции, иные сооружения). 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-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rPr>
                <w:rFonts w:cs="Courier New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</w:rPr>
              <w:t>Производственно-коммунальные зон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П-</w:t>
            </w:r>
            <w:r>
              <w:rPr>
                <w:b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производственно-коммунальных объектов              </w:t>
            </w:r>
            <w:r>
              <w:rPr>
                <w:rFonts w:cs="Courier New"/>
                <w:sz w:val="24"/>
                <w:lang w:val="en-US"/>
              </w:rPr>
              <w:t>III</w:t>
            </w:r>
            <w:r>
              <w:rPr>
                <w:rFonts w:cs="Courier New"/>
                <w:sz w:val="24"/>
              </w:rPr>
              <w:t xml:space="preserve"> класса опасности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Территории, предназначенные для размещения промышленных, коммунально-складских предприятий с технологическими процессами, являющимися источниками </w:t>
            </w:r>
            <w:r>
              <w:rPr>
                <w:rFonts w:cs="Courier New"/>
                <w:color w:val="000000"/>
                <w:sz w:val="24"/>
                <w:shd w:fill="FFFFFF" w:val="clear"/>
              </w:rPr>
              <w:t xml:space="preserve">воздействия на среду обитания и здоровье человека, </w:t>
            </w:r>
            <w:r>
              <w:rPr>
                <w:rFonts w:cs="Courier New"/>
                <w:sz w:val="24"/>
              </w:rPr>
              <w:t>и организации СЗЗ от этих предприятий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П-</w:t>
            </w:r>
            <w:r>
              <w:rPr>
                <w:b/>
                <w:color w:val="000000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производственно-коммунальных объектов              </w:t>
            </w:r>
            <w:r>
              <w:rPr>
                <w:rFonts w:cs="Courier New"/>
                <w:sz w:val="24"/>
                <w:lang w:val="en-US"/>
              </w:rPr>
              <w:t>IV</w:t>
            </w:r>
            <w:r>
              <w:rPr>
                <w:rFonts w:cs="Courier New"/>
                <w:sz w:val="24"/>
              </w:rPr>
              <w:t xml:space="preserve"> класса опасности</w:t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П-</w:t>
            </w:r>
            <w:r>
              <w:rPr>
                <w:b/>
                <w:color w:val="000000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производственно-коммунальных объектов              </w:t>
            </w:r>
            <w:r>
              <w:rPr>
                <w:rFonts w:cs="Courier New"/>
                <w:sz w:val="24"/>
                <w:lang w:val="en-US"/>
              </w:rPr>
              <w:t>V</w:t>
            </w:r>
            <w:r>
              <w:rPr>
                <w:rFonts w:cs="Courier New"/>
                <w:sz w:val="24"/>
              </w:rPr>
              <w:t xml:space="preserve"> класса опасности</w:t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-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b/>
                <w:sz w:val="24"/>
              </w:rPr>
              <w:t>Зоны транспортной инфраструктур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Зона транспортных                сооружений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  <w:szCs w:val="24"/>
              </w:rPr>
              <w:t>Территории, на которых расположены или планируется размещение объектов транспортной инфраструктуры, а так же объектов</w:t>
            </w:r>
            <w:r>
              <w:rPr>
                <w:rFonts w:cs="Courier New"/>
                <w:sz w:val="24"/>
              </w:rPr>
              <w:t xml:space="preserve">, обеспечивающих осуществление основной функции зоны. 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Х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b/>
                <w:sz w:val="24"/>
              </w:rPr>
              <w:t>Зоны сельскохозяйственного использования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Х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 xml:space="preserve">Зона                     сельскохозяйственного использования </w:t>
            </w:r>
          </w:p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>Территории, предназначенные для пашни, сенокосов, выращивания плодовых, ягодных, декоративных, овощных культур и картофеля в границах населенных пунктов без права размещения объектов капитального строительств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Х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 сельскохозяйственных  и  иных  объектов  на  землях</w:t>
            </w:r>
          </w:p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сельскохозяйственного назнач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предназначена для размещения зданий, строений и сооружений на землях сельскохозяйственного назначения 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rPr>
                <w:color w:val="000000"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Courier New"/>
                <w:b/>
                <w:sz w:val="24"/>
              </w:rPr>
              <w:t>Рекреационные зон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Зона рекреационно-ландшафтных территорий общего пользования </w:t>
            </w:r>
          </w:p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она выделена для обеспечения правовых условий сохранения и использования существующего природного ландшафта, создания экологически чистой окружающей среды в интересах здоровья населения, а также для развития на базе существующих озелененных пространств зон отдыха, в целях проведения досуга населением.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Зона рекреации жилых з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 выделена для обеспечения правовых условий сохранения и использования существующего озеленения и развития зон отдыха, в целях проведения досуга  населением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застройки дачными домами, коллективных садов, садово-огородных</w:t>
            </w:r>
          </w:p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учас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 выделена для обеспечения правовых условий формирования территорий, используемых в целях удовлетворения потребностей населения в выращивании фруктов, овощей, ягод, декоративных растений и отдыхе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Зона озеленения санитарно-защитных з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выделена для обеспечения правовых условий</w:t>
            </w:r>
          </w:p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сохранения создания экологически чистой окружающей среды в интересах здоровья населения, с помощью устройства нормативных санитарно-защитных зон.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" w:right="72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оны специального назначения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объектов обеспечения обороны и безопасности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размещения объектов, порядок использования которых определяется федеральными органами исполнительной власти и органами исполнительной власти Пермского края по согласованию с органами местного самоуправления в соответствии с государственными градостроительными нормативами и правилами, специальными норматив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6" w:leader="none"/>
        </w:tabs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6" w:leader="none"/>
        </w:tabs>
        <w:suppressAutoHyphens w:val="true"/>
        <w:ind w:firstLine="567"/>
        <w:jc w:val="both"/>
        <w:rPr>
          <w:bCs/>
          <w:szCs w:val="28"/>
        </w:rPr>
      </w:pPr>
      <w:r>
        <w:rPr>
          <w:bCs/>
          <w:sz w:val="24"/>
          <w:szCs w:val="28"/>
        </w:rPr>
        <w:t>2. Н</w:t>
      </w:r>
      <w:r>
        <w:rPr>
          <w:bCs/>
          <w:szCs w:val="28"/>
        </w:rPr>
        <w:t>а карте градостроительного зонирования территорий Савинского сельского поселения Пермского муниципального района, выделены следующие территории, на которые в соответствии со статьей 36 Градостроительного кодекса Российской Федерации</w:t>
      </w:r>
      <w:r>
        <w:rPr>
          <w:bCs/>
          <w:color w:val="000000"/>
          <w:szCs w:val="28"/>
          <w:shd w:fill="FFFFFF" w:val="clear"/>
        </w:rPr>
        <w:t xml:space="preserve"> действие градостроительного регламента не распространяется или </w:t>
      </w:r>
      <w:r>
        <w:rPr>
          <w:bCs/>
          <w:szCs w:val="28"/>
        </w:rPr>
        <w:t xml:space="preserve"> градостроительные регламенты не устанавлива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6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, для которой градостроительные регламенты не устанавливаютс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ПВ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 водных объектов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Д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 дорожной сети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Градостроительные регламенты в части видов и параметров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Зона  малоэтажной и индивидуальной жилой застройки (Ж</w:t>
      </w:r>
      <w:r>
        <w:rPr>
          <w:b/>
          <w:bCs/>
          <w:color w:val="000000"/>
          <w:szCs w:val="28"/>
        </w:rPr>
        <w:t>-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iCs/>
          <w:color w:val="000000"/>
          <w:sz w:val="24"/>
          <w:szCs w:val="28"/>
        </w:rPr>
        <w:t>Виды разрешенного использования земельных участков и объектов капитального строительства</w:t>
      </w:r>
      <w:r>
        <w:rPr/>
        <w:t>: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ля индивидуального  жилищного строительств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гаражей и подсобных сооруж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стройство площадок для празднеств и гуляний;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лигиоз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ч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Verdana" w:ascii="Verdana" w:hAnsi="Verdana"/>
          <w:bCs/>
          <w:sz w:val="21"/>
          <w:szCs w:val="21"/>
        </w:rPr>
        <w:t xml:space="preserve"> для зоны  малоэтажной и индивидуальной жилой застройки (Ж-1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288"/>
        <w:gridCol w:w="2975"/>
      </w:tblGrid>
      <w:tr>
        <w:trPr>
          <w:tblHeader w:val="true"/>
          <w:trHeight w:val="57" w:hRule="atLeas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для вида использования с кодом:  </w:t>
            </w: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3.2;   3.5.1;  3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кв.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для вида использования с кодом:  </w:t>
            </w:r>
            <w:r>
              <w:rPr>
                <w:b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3.1.; 6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улиц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проезд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 стороны соседнего земельного участ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кв.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 кв.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 провести разработку  проекта  планировки  до  начала строительных измен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кв.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Г СП 42.13330.20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торговой площади объектов капитального строительства, предназначенных для продажи товаров (Код 4.4. Магазин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 м;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астройки ЦТП, ТП, ШРП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.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НС (в т.ч. дренажные), противопожарного резервуара на отдельном земельном участке, имеющем въезд-выезд непосредственно на земли публичного использования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лощадь земельного участка 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лощадь застройк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 кв.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кв. м;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она среднеэтажной жилой застройки (Ж-2)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iCs/>
          <w:color w:val="000000"/>
          <w:sz w:val="24"/>
          <w:szCs w:val="28"/>
        </w:rPr>
        <w:t>Виды разрешенного использования земельных участков и объектов капитального строительства</w:t>
      </w:r>
      <w:r>
        <w:rPr/>
        <w:t>: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этажная жилая застрой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                          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              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                   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                        развит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стройство площадок для празднеств и гуляний;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   исполь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Verdana" w:ascii="Verdana" w:hAnsi="Verdana"/>
          <w:bCs/>
          <w:sz w:val="21"/>
          <w:szCs w:val="21"/>
        </w:rPr>
        <w:t xml:space="preserve"> для зоны среднеэтажной жилой застройки (Ж-2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288"/>
        <w:gridCol w:w="2975"/>
      </w:tblGrid>
      <w:tr>
        <w:trPr>
          <w:tblHeader w:val="true"/>
          <w:trHeight w:val="57" w:hRule="atLeast"/>
          <w:cantSplit w:val="true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3.2;   3.5.1;  3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3.1.; 6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кв.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 кв.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 провести разработку  проекта  планировки  до  начала строительных измен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кв.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Г СП 42.13330.20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торговой площади объектов капитального строительства, предназначенных для продажи товаров (Код 4.4. Магазин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 м;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размер площади  административных зданий  (Код 4.1. Деловое управление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 м;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размер санитарно-защитной зоны  (Код. 3.10.1. </w:t>
            </w:r>
            <w:r>
              <w:rPr>
                <w:sz w:val="24"/>
                <w:szCs w:val="24"/>
                <w:shd w:fill="FFFFFF" w:val="clear"/>
              </w:rPr>
              <w:t>Амбулаторное ветеринарное обслуживание</w:t>
            </w:r>
            <w:r>
              <w:rPr>
                <w:color w:val="464C55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местимость стоянок легковых автомобилей                                                                 (Код. 4.9.</w:t>
            </w:r>
            <w:r>
              <w:rPr>
                <w:sz w:val="24"/>
                <w:szCs w:val="24"/>
                <w:shd w:fill="FFFFFF" w:val="clear"/>
              </w:rPr>
              <w:t xml:space="preserve"> Обслуживание автотранспор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ащино-мест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астройки ЦТП, ТП, ШРП (Код. 3.1 Коммунальное обслужива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.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(в т.ч. дренажные), противопожарные резервуары на отдельном земельном участке, имеющем въезд-выезд непосредственно на земли публичного использования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лощадь земельного участка 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лощадь застройк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 кв.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кв. м;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Cs w:val="28"/>
        </w:rPr>
        <w:t>Зона</w:t>
      </w:r>
      <w:r>
        <w:rPr>
          <w:sz w:val="24"/>
          <w:szCs w:val="24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>объектов общественного значения</w:t>
      </w:r>
      <w:r>
        <w:rPr>
          <w:b/>
          <w:color w:val="000000"/>
          <w:szCs w:val="28"/>
        </w:rPr>
        <w:t xml:space="preserve"> (О-1)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этажная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жилая застрой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Обществен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45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ами 4.5-4.9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Гостинич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азвле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Verdana" w:ascii="Verdana" w:hAnsi="Verdana"/>
          <w:bCs/>
          <w:sz w:val="21"/>
          <w:szCs w:val="21"/>
        </w:rPr>
        <w:t xml:space="preserve"> для зоны  объектов общественного значения (О-1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288"/>
        <w:gridCol w:w="2975"/>
      </w:tblGrid>
      <w:tr>
        <w:trPr>
          <w:tblHeader w:val="true"/>
          <w:trHeight w:val="57" w:hRule="atLeast"/>
          <w:cantSplit w:val="true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3.2;   3.5.1; 3.5.2.;  3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3.1.; 6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кв.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 кв.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 провести разработку  проекта  планировки  до  начала строительных измен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кв.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Г СП 42.13330.20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, ТП, КНС (в т.ч. дренажные), противопожарные резервуары на отдельном земельном участке, имеющем въезд-выезд непосредственно на земли публичного использования (Код. 3.1 Коммунальное обслуживание)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лощадь земельного участка 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лощадь застрой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 кв.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кв. м;</w:t>
            </w:r>
          </w:p>
        </w:tc>
      </w:tr>
      <w:tr>
        <w:trPr>
          <w:trHeight w:val="2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Cs w:val="28"/>
        </w:rPr>
        <w:t>Зона</w:t>
      </w:r>
      <w:r>
        <w:rPr>
          <w:sz w:val="24"/>
          <w:szCs w:val="24"/>
        </w:rPr>
        <w:t xml:space="preserve"> </w:t>
      </w:r>
      <w:r>
        <w:rPr>
          <w:b/>
          <w:color w:val="000000"/>
          <w:szCs w:val="28"/>
        </w:rPr>
        <w:t xml:space="preserve"> образовательных (учебных) объектов (О-2)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 образовательных (учебных) объектов (О-2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21"/>
        <w:gridCol w:w="3343"/>
      </w:tblGrid>
      <w:tr>
        <w:trPr>
          <w:tblHeader w:val="true"/>
          <w:trHeight w:val="57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4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кв.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 кв.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 площадь застройки ЦТП, ТП, ШРП   (Код. 3.1 Коммунальное обслуживани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.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Cs w:val="28"/>
        </w:rPr>
        <w:t>Зона</w:t>
      </w:r>
      <w:r>
        <w:rPr>
          <w:sz w:val="24"/>
          <w:szCs w:val="24"/>
        </w:rPr>
        <w:t xml:space="preserve"> </w:t>
      </w:r>
      <w:r>
        <w:rPr>
          <w:b/>
          <w:color w:val="000000"/>
          <w:szCs w:val="28"/>
        </w:rPr>
        <w:t xml:space="preserve"> спортивных сооружений (С-1)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Гостиничн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азвле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 спортивных сооружений (С-1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059"/>
        <w:gridCol w:w="3205"/>
      </w:tblGrid>
      <w:tr>
        <w:trPr>
          <w:tblHeader w:val="true"/>
          <w:trHeight w:val="57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идов использования с кодами: 5</w:t>
            </w:r>
            <w:r>
              <w:rPr>
                <w:b/>
                <w:sz w:val="24"/>
                <w:szCs w:val="24"/>
              </w:rPr>
              <w:t>.1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кв.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кв.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 кв.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Cs w:val="28"/>
        </w:rPr>
        <w:t>Зона</w:t>
      </w:r>
      <w:r>
        <w:rPr>
          <w:sz w:val="24"/>
          <w:szCs w:val="24"/>
        </w:rPr>
        <w:t xml:space="preserve"> </w:t>
      </w:r>
      <w:r>
        <w:rPr>
          <w:b/>
          <w:color w:val="000000"/>
          <w:szCs w:val="28"/>
        </w:rPr>
        <w:t xml:space="preserve"> хозяйственно-бытовых объектов (С-2)</w:t>
      </w:r>
    </w:p>
    <w:p>
      <w:pPr>
        <w:pStyle w:val="Normal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едени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городничеств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едени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адоводств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 хозяйственно-бытовых объектов (С-2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059"/>
        <w:gridCol w:w="3205"/>
      </w:tblGrid>
      <w:tr>
        <w:trPr>
          <w:tblHeader w:val="true"/>
          <w:trHeight w:val="57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13.1; 1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13.1; 13.2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  <w:r>
              <w:rPr>
                <w:sz w:val="24"/>
                <w:szCs w:val="24"/>
              </w:rPr>
              <w:t xml:space="preserve"> 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кв.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 кв.м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900" w:hanging="0"/>
        <w:jc w:val="center"/>
        <w:rPr/>
      </w:pPr>
      <w:r>
        <w:rPr>
          <w:b/>
          <w:szCs w:val="28"/>
        </w:rPr>
        <w:t>Зона инженерных, технических сооружений</w:t>
      </w:r>
      <w:r>
        <w:rPr>
          <w:b/>
          <w:color w:val="000000"/>
          <w:szCs w:val="28"/>
        </w:rPr>
        <w:t xml:space="preserve"> (ИТ)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еспечение деятельности в области гидрометеорологии и смежных с ней областях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инженерных, технических сооружений (ИТ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059"/>
        <w:gridCol w:w="3205"/>
      </w:tblGrid>
      <w:tr>
        <w:trPr>
          <w:tblHeader w:val="true"/>
          <w:trHeight w:val="57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 кв. 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кв.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кв.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 провести разработку  проекта  планировки  до  начала строительных измен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кв.м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Г СП 42.13330.20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Cs w:val="28"/>
        </w:rPr>
        <w:t>Зона транспортных сооружений</w:t>
      </w:r>
      <w:r>
        <w:rPr>
          <w:b/>
          <w:color w:val="000000"/>
          <w:szCs w:val="28"/>
        </w:rPr>
        <w:t xml:space="preserve"> (Т-1)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Гостиничн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придорожного сервис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Автомобильный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анспорт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b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транспортных сооружений (Т-1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947"/>
        <w:gridCol w:w="3311"/>
      </w:tblGrid>
      <w:tr>
        <w:trPr>
          <w:tblHeader w:val="true"/>
          <w:trHeight w:val="57" w:hRule="atLeast"/>
          <w:cantSplit w:val="true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3.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кв. м     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 для видов использования с кодами: </w:t>
            </w:r>
            <w:r>
              <w:rPr>
                <w:b/>
                <w:sz w:val="24"/>
                <w:szCs w:val="24"/>
              </w:rPr>
              <w:t>4.4., 4.6.; 4.7.; 4.9,  4.9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Зона производственно-коммунальных объектов I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а опасности (П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)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убопроводный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тран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клад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елов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придорожного сервис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оммунальн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производственно-коммунальных объектов I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класса опасности (П-III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947"/>
        <w:gridCol w:w="3311"/>
      </w:tblGrid>
      <w:tr>
        <w:trPr>
          <w:tblHeader w:val="true"/>
          <w:trHeight w:val="57" w:hRule="atLeast"/>
          <w:cantSplit w:val="true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 кв. 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 кв.м </w:t>
            </w:r>
          </w:p>
        </w:tc>
      </w:tr>
      <w:tr>
        <w:trPr>
          <w:trHeight w:val="229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кв.м </w:t>
            </w:r>
          </w:p>
        </w:tc>
      </w:tr>
      <w:tr>
        <w:trPr>
          <w:trHeight w:val="229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 провести разработку  проекта  планировки  до  начала строительных измен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кв.м </w:t>
            </w:r>
          </w:p>
        </w:tc>
      </w:tr>
      <w:tr>
        <w:trPr>
          <w:trHeight w:val="229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Г СП 42.13330.20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санитарно-защитной зоны предприятия, установленной в соответствии с СанПиН 2.2.1/2.1.1.1200-03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Зона производственно-коммунальных объектов 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ласса опасности (П-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)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яжел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втомобилестроительн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егк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ефтехимическ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троительн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Энергети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клад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убопроводный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тран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оммунальн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Бытов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етеринар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310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ами 3.10.1 - 3.10.2.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елов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45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ами 4.5-4.9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щественное пит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придорожного сервис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итомник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мбулаторно-поликлиническ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армацевтическ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Пищевая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производственно-коммунальных объектов IV класса опасности (П-IV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46"/>
        <w:gridCol w:w="3314"/>
      </w:tblGrid>
      <w:tr>
        <w:trPr>
          <w:tblHeader w:val="true"/>
          <w:trHeight w:val="57" w:hRule="atLeast"/>
          <w:cantSplit w:val="true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кв.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 кв.м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кв.м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 провести разработку  проекта  планировки  до  начала строительных измен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кв.м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Г СП 42.13330.20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санитарно-защитной зоны предприятия, установленной в соответствии с СанПиН 2.2.1/2.1.1.1200-03, не боле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стов станции технического обслуживания автомобиле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стов авторемонтных предприятий, моек автомобиле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Зона производственно-коммунальных объектов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ласса опасности (П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)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яжел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втомобилестроительн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егк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ефтехимическ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клад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убопроводный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тран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оммунальн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Бытов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елов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45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ами 4.5-4.9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щественное пит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придорожного сервис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итомник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мбулаторно-поликлиническ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армацевтическ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ищевая промышленност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производственно-коммунальных объектов V класса опасности (П-V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46"/>
        <w:gridCol w:w="3314"/>
      </w:tblGrid>
      <w:tr>
        <w:trPr>
          <w:tblHeader w:val="true"/>
          <w:trHeight w:val="57" w:hRule="atLeast"/>
          <w:cantSplit w:val="true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кв.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 кв.м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кв.м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 провести разработку  проекта  планировки  до  начала строительных измен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кв.м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Г СП 42.13330.20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санитарно-защитной зоны предприятия, установленной в соответствии с СанПиН 2.2.1/2.1.1.1200-03, не боле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стов станции технического обслуживания автомобиле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стов авторемонтных предприятий, моек автомобиле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Зона рекреационно-ландшафтных территорий общего пользования (Р-1)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родно-познавательный туризм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убопроводный тран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храна природных территорий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щее пользование водными объектам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еспечение внутреннего правопоряд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                обслуживани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ультурное развит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еспечение научной деятельност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Гостинич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азвле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уристическ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рекреационно-ландшафтных территорий общего пользования (Р-1).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"/>
        <w:gridCol w:w="9925"/>
        <w:gridCol w:w="3314"/>
      </w:tblGrid>
      <w:tr>
        <w:trPr>
          <w:tblHeader w:val="true"/>
          <w:trHeight w:val="57" w:hRule="atLeast"/>
          <w:cantSplit w:val="true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кв.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идов использования с кодами:  5.</w:t>
            </w:r>
            <w:r>
              <w:rPr>
                <w:b/>
                <w:sz w:val="24"/>
                <w:szCs w:val="24"/>
              </w:rPr>
              <w:t>2.; 7.5 ; 9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проектируемой территории при разработке проекта планировки территор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 кв.м </w:t>
            </w:r>
          </w:p>
        </w:tc>
      </w:tr>
      <w:tr>
        <w:trPr>
          <w:trHeight w:val="22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кв.м </w:t>
            </w:r>
          </w:p>
        </w:tc>
      </w:tr>
      <w:tr>
        <w:trPr>
          <w:trHeight w:val="22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 провести разработку  проекта  планировки  до  начала строительных измен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 кв.м </w:t>
            </w:r>
          </w:p>
        </w:tc>
      </w:tr>
      <w:tr>
        <w:trPr>
          <w:trHeight w:val="22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 Г СП 42.13330.20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Зона рекреации жилых зон (Р-2)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храна природных территорий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рекреации жилых зон (Р-2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46"/>
        <w:gridCol w:w="3314"/>
      </w:tblGrid>
      <w:tr>
        <w:trPr>
          <w:tblHeader w:val="true"/>
          <w:trHeight w:val="57" w:hRule="atLeast"/>
          <w:cantSplit w:val="true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кв.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Зона застройки дачными домами, коллективных садов, садово-огородных участков (Р-3)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чества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одства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едени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ачного хозяйств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хозяйственных строений и сооружений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аль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                           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jc w:val="center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застройки дачными домами, коллективных садов, садово-огородных участков (Р-3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46"/>
        <w:gridCol w:w="3314"/>
      </w:tblGrid>
      <w:tr>
        <w:trPr>
          <w:tblHeader w:val="true"/>
          <w:trHeight w:val="400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  <w:p>
            <w:pPr>
              <w:pStyle w:val="Normal"/>
              <w:suppressAutoHyphens w:val="true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13.3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13.2 ; 1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кв.м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кв. м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кв.м</w:t>
            </w:r>
          </w:p>
        </w:tc>
      </w:tr>
      <w:tr>
        <w:trPr>
          <w:trHeight w:val="13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suppressAutoHyphens w:val="true"/>
              <w:ind w:right="2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ключения: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13.3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 xml:space="preserve">13.2; 13.1 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 м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Г СП 42.13330.20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кважин для забора воды, индивидуальных колодцев  разрешена при условии организации зоны санитарной охраны не мене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 м выше по потоку грунтовых вод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/>
            </w:pPr>
            <w:r>
              <w:rPr>
                <w:sz w:val="24"/>
                <w:szCs w:val="24"/>
              </w:rPr>
              <w:t>Вид использования «Амбулаторное ветеринарное обслуживание (</w:t>
            </w:r>
            <w:r>
              <w:rPr>
                <w:b/>
                <w:sz w:val="24"/>
                <w:szCs w:val="24"/>
              </w:rPr>
              <w:t>Код. 3.10.1</w:t>
            </w:r>
            <w:r>
              <w:rPr>
                <w:sz w:val="24"/>
                <w:szCs w:val="24"/>
              </w:rPr>
              <w:t>)»  разрешается при условии организации санитарно-защитной зоны не менее 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ТП, ТП, КНС (в т.ч. дренажных), противопожарных резервуаров на отдельном земельном участке, имеющем въезд-выезд непосредственно на земли публичного использования,   разрешено при соблюдении следующих условий: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лощадь земельного участка, не более 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лощадь застройки, не бол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 м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кв. м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Зона озеленения санитарно-защитных зон (Р-4)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 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убопроводный тран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еловое 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                           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озеленения санитарно-защитных зон (Р-4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46"/>
        <w:gridCol w:w="3314"/>
      </w:tblGrid>
      <w:tr>
        <w:trPr>
          <w:tblHeader w:val="true"/>
          <w:trHeight w:val="400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м2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4.1, 4.4., 4.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Зона сельскохозяйственного использования (СХ)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ыращивание зерновых и иных сельскохозяйственных культур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вощеводство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едение личного подсобного хозяйства на полевых участках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человодство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мещение ульев, иных объектов и оборудования, необходимого для пчеловодства и разведениях иных полезных насекомых;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убопроводный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ан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(СХ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46"/>
        <w:gridCol w:w="3314"/>
      </w:tblGrid>
      <w:tr>
        <w:trPr>
          <w:tblHeader w:val="true"/>
          <w:trHeight w:val="400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а использования «Ведение огородничества (Код.13.1)»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кв.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 кв.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13.1,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1.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Зона сельскохозяйственных и иных объектов на землях сельскохозяйственного назначения (СХО)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ыращивание зерновых и иных сельскохозяйственных культур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вощеводство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перерабо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родукци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еспечение сельскохозяйственного производств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Трубопроводный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ан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елов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                           автотранспорт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jc w:val="center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ых и иных объектов на землях сельскохозяйственного назначения (СХО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947"/>
        <w:gridCol w:w="3311"/>
      </w:tblGrid>
      <w:tr>
        <w:trPr>
          <w:tblHeader w:val="true"/>
          <w:trHeight w:val="400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кв.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right="21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ля видов использования с кодами:</w:t>
            </w:r>
            <w:r>
              <w:rPr>
                <w:b/>
                <w:sz w:val="24"/>
                <w:szCs w:val="24"/>
              </w:rPr>
              <w:t xml:space="preserve"> 1.15; 4.4; 4.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20 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идов использования с кодами:</w:t>
            </w:r>
            <w:r>
              <w:rPr>
                <w:b/>
                <w:sz w:val="24"/>
                <w:szCs w:val="24"/>
              </w:rPr>
              <w:t xml:space="preserve"> 1.15; 4.4; 4.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 кв.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провести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проекта планировки  до  начала строительных измен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кв.м</w:t>
            </w:r>
          </w:p>
        </w:tc>
      </w:tr>
      <w:tr>
        <w:trPr>
          <w:trHeight w:val="2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коэффициента плотности застройки,  определяемое  в  соответствии  с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Г СП 42.13330.20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Cs w:val="28"/>
        </w:rPr>
        <w:t xml:space="preserve">Зона объектов обеспечения обороны и безопасности </w:t>
      </w:r>
      <w:r>
        <w:rPr>
          <w:b/>
          <w:color w:val="000000"/>
          <w:szCs w:val="28"/>
        </w:rPr>
        <w:t>(РО)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38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еспечение обороны и безопасности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, обеспечивающих осуществление таможенной деятельнос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еспечение внутреннего правопоряд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оздушный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ан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убопроводный                                  тран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клад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язь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еспечение деятельности в области гидрометеорологии и смежных с ней областях</w:t>
            </w:r>
            <w:r>
              <w:rPr>
                <w:b/>
                <w:bCs/>
                <w:sz w:val="22"/>
                <w:szCs w:val="22"/>
              </w:rPr>
              <w:br/>
              <w:b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щественное управле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ультурное развит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мбулаторно-поликлиническ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Бытов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альное обслуживани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объектов обеспечения обороны и безопасности (РО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46"/>
        <w:gridCol w:w="3314"/>
      </w:tblGrid>
      <w:tr>
        <w:trPr>
          <w:tblHeader w:val="true"/>
          <w:trHeight w:val="400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 кв.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12 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проектируемой территории при разработке проекта планировки территори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кв.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элемента планировочной структур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 кв.м</w:t>
            </w:r>
          </w:p>
        </w:tc>
      </w:tr>
      <w:tr>
        <w:trPr>
          <w:trHeight w:val="2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, в отношении которого не требуется провести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проекта планировки  до  начала строительных измен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 кв.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В соответствии с частями 4, 6 статьи 36 Градостроительного кодекса Российской Федерации действие градостроительного регламента не распространяется на земельные участки:</w:t>
      </w:r>
    </w:p>
    <w:p>
      <w:pPr>
        <w:pStyle w:val="TextBody"/>
        <w:ind w:firstLine="708"/>
        <w:rPr/>
      </w:pPr>
      <w:r>
        <w:rPr/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TextBody"/>
        <w:ind w:firstLine="708"/>
        <w:rPr/>
      </w:pPr>
      <w:r>
        <w:rPr/>
        <w:t>2) в границах территорий общего пользования;</w:t>
      </w:r>
    </w:p>
    <w:p>
      <w:pPr>
        <w:pStyle w:val="TextBody"/>
        <w:ind w:firstLine="708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TextBody"/>
        <w:ind w:firstLine="708"/>
        <w:rPr/>
      </w:pPr>
      <w:r>
        <w:rPr/>
        <w:t>4) предоставленные для добычи полезных ископаемых.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Статьи </w:t>
      </w:r>
      <w:r>
        <w:rPr>
          <w:szCs w:val="28"/>
        </w:rPr>
        <w:t xml:space="preserve">38.1 – 38.7 части </w:t>
      </w:r>
      <w:r>
        <w:rPr>
          <w:szCs w:val="28"/>
          <w:lang w:val="en-US"/>
        </w:rPr>
        <w:t xml:space="preserve">III </w:t>
      </w:r>
      <w:r>
        <w:rPr>
          <w:szCs w:val="28"/>
        </w:rPr>
        <w:t>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828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6"/>
        </w:tabs>
        <w:ind w:left="596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9"/>
        </w:tabs>
        <w:ind w:left="37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07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27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47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67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87"/>
        </w:tabs>
        <w:ind w:left="54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ＭＳ 明朝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4"/>
      <w:u w:val="single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Visited">
    <w:name w:val="visited"/>
    <w:qFormat/>
    <w:rPr/>
  </w:style>
  <w:style w:type="character" w:styleId="Nobase">
    <w:name w:val="nobas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основной Знак"/>
    <w:qFormat/>
    <w:rPr>
      <w:rFonts w:ascii="Arial" w:hAnsi="Arial" w:cs="Arial"/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qFormat/>
    <w:rPr/>
  </w:style>
  <w:style w:type="character" w:styleId="Style11">
    <w:name w:val="Название Знак"/>
    <w:qFormat/>
    <w:rPr>
      <w:rFonts w:ascii="Arial" w:hAnsi="Arial" w:cs="Arial"/>
      <w:b/>
      <w:bCs/>
      <w:spacing w:val="42"/>
      <w:sz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color w:val="0000FF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eastAsia="MS Mincho;ＭＳ 明朝"/>
      <w:b/>
      <w:szCs w:val="24"/>
    </w:rPr>
  </w:style>
  <w:style w:type="character" w:styleId="8">
    <w:name w:val="Заголовок 8 Знак"/>
    <w:qFormat/>
    <w:rPr>
      <w:szCs w:val="24"/>
      <w:u w:val="single"/>
    </w:rPr>
  </w:style>
  <w:style w:type="character" w:styleId="9">
    <w:name w:val="Заголовок 9 Знак"/>
    <w:qFormat/>
    <w:rPr>
      <w:szCs w:val="24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MS Mincho;ＭＳ 明朝"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hd w:fill="FFFFFF" w:val="clear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24">
    <w:name w:val="Красная строка 2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8">
    <w:name w:val="Абзац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Blk3">
    <w:name w:val="blk3"/>
    <w:qFormat/>
    <w:rPr>
      <w:rFonts w:cs="Times New Roman"/>
    </w:rPr>
  </w:style>
  <w:style w:type="character" w:styleId="11">
    <w:name w:val="Стандарт Знак1"/>
    <w:qFormat/>
    <w:rPr>
      <w:sz w:val="28"/>
    </w:rPr>
  </w:style>
  <w:style w:type="character" w:styleId="Style20">
    <w:name w:val="Таблица_Текст слева Знак"/>
    <w:qFormat/>
    <w:rPr>
      <w:spacing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Знак"/>
    <w:qFormat/>
    <w:rPr>
      <w:sz w:val="28"/>
      <w:szCs w:val="24"/>
    </w:rPr>
  </w:style>
  <w:style w:type="character" w:styleId="S">
    <w:name w:val="S_Обычный в таблице Знак"/>
    <w:qFormat/>
    <w:rPr>
      <w:sz w:val="24"/>
      <w:szCs w:val="24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pacing w:val="42"/>
      <w:sz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основной"/>
    <w:basedOn w:val="Normal"/>
    <w:qFormat/>
    <w:pPr>
      <w:ind w:firstLine="57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2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MS Mincho;ＭＳ 明朝"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993" w:hanging="0"/>
    </w:pPr>
    <w:rPr>
      <w:sz w:val="24"/>
      <w:szCs w:val="24"/>
    </w:rPr>
  </w:style>
  <w:style w:type="paragraph" w:styleId="Style34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spacing w:before="0" w:after="10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ind w:left="566" w:hanging="283"/>
    </w:pPr>
    <w:rPr>
      <w:sz w:val="20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3">
    <w:name w:val="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3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аблица_Текст_ЛЕВО"/>
    <w:basedOn w:val="Normal"/>
    <w:qFormat/>
    <w:pPr>
      <w:ind w:left="28" w:hanging="0"/>
    </w:pPr>
    <w:rPr>
      <w:rFonts w:cs="Courier New"/>
      <w:sz w:val="24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Текст в таблице"/>
    <w:basedOn w:val="Normal"/>
    <w:qFormat/>
    <w:pPr>
      <w:jc w:val="both"/>
    </w:pPr>
    <w:rPr>
      <w:sz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6">
    <w:name w:val="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47">
    <w:name w:val="Стандарт"/>
    <w:basedOn w:val="TextBody"/>
    <w:qFormat/>
    <w:pPr>
      <w:widowControl w:val="false"/>
      <w:suppressAutoHyphens w:val="true"/>
      <w:spacing w:lineRule="auto" w:line="264"/>
    </w:pPr>
    <w:rPr/>
  </w:style>
  <w:style w:type="paragraph" w:styleId="Style48">
    <w:name w:val="Таблица_Текст слева"/>
    <w:basedOn w:val="Normal"/>
    <w:next w:val="Normal"/>
    <w:qFormat/>
    <w:pPr>
      <w:jc w:val="center"/>
    </w:pPr>
    <w:rPr>
      <w:spacing w:val="2"/>
      <w:sz w:val="24"/>
      <w:szCs w:val="24"/>
      <w:shd w:fill="FFFFFF" w:val="clear"/>
    </w:rPr>
  </w:style>
  <w:style w:type="paragraph" w:styleId="Style49">
    <w:name w:val="Таблица_Текст по центру"/>
    <w:basedOn w:val="Normal"/>
    <w:next w:val="Normal"/>
    <w:qFormat/>
    <w:pPr>
      <w:jc w:val="center"/>
    </w:pPr>
    <w:rPr>
      <w:sz w:val="22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1">
    <w:name w:val="Табличный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212">
    <w:name w:val="Нумерованный список 21"/>
    <w:basedOn w:val="Normal"/>
    <w:qFormat/>
    <w:pPr>
      <w:numPr>
        <w:ilvl w:val="0"/>
        <w:numId w:val="7"/>
      </w:numPr>
      <w:suppressAutoHyphens w:val="true"/>
      <w:ind w:left="-900" w:hanging="0"/>
    </w:pPr>
    <w:rPr>
      <w:sz w:val="24"/>
      <w:szCs w:val="24"/>
    </w:rPr>
  </w:style>
  <w:style w:type="paragraph" w:styleId="OTCHET00">
    <w:name w:val="OTCHET_00"/>
    <w:basedOn w:val="212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jc w:val="center"/>
      <w:outlineLvl w:val="9"/>
    </w:pPr>
    <w:rPr>
      <w:rFonts w:ascii="Times New Roman" w:hAnsi="Times New Roman" w:cs="Times New Roman"/>
      <w:i/>
      <w:iCs/>
      <w:caps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szCs w:val="24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16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  <w:szCs w:val="24"/>
    </w:rPr>
  </w:style>
  <w:style w:type="paragraph" w:styleId="17">
    <w:name w:val="Стиль1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1">
    <w:name w:val="Оглавление 10"/>
    <w:basedOn w:val="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suppressAutoHyphens w:val="true"/>
      <w:spacing w:lineRule="auto" w:line="360"/>
      <w:ind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360"/>
      <w:ind w:left="0" w:firstLine="900"/>
      <w:jc w:val="both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52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b/>
      <w:sz w:val="24"/>
    </w:rPr>
  </w:style>
  <w:style w:type="paragraph" w:styleId="Style5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/>
      <w:jc w:val="left"/>
      <w:outlineLvl w:val="9"/>
    </w:pPr>
    <w:rPr>
      <w:b w:val="false"/>
      <w:i/>
      <w:color w:val="000000"/>
    </w:rPr>
  </w:style>
  <w:style w:type="paragraph" w:styleId="S5">
    <w:name w:val="S_Заголовок 5"/>
    <w:basedOn w:val="Heading5"/>
    <w:qFormat/>
    <w:pPr>
      <w:keepNext w:val="false"/>
      <w:widowControl/>
      <w:numPr>
        <w:ilvl w:val="0"/>
        <w:numId w:val="3"/>
      </w:numPr>
      <w:autoSpaceDE w:val="true"/>
      <w:jc w:val="left"/>
      <w:outlineLvl w:val="9"/>
    </w:pPr>
    <w:rPr>
      <w:b w:val="false"/>
      <w:bCs w:val="false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57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/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eastAsia="Calibri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8:00Z</dcterms:created>
  <dc:creator>-</dc:creator>
  <dc:description/>
  <dc:language>en-US</dc:language>
  <cp:lastModifiedBy>user</cp:lastModifiedBy>
  <cp:lastPrinted>2016-12-02T14:23:00Z</cp:lastPrinted>
  <dcterms:modified xsi:type="dcterms:W3CDTF">2016-12-21T08:28:00Z</dcterms:modified>
  <cp:revision>2</cp:revision>
  <dc:subject/>
  <dc:title>О внесении изменений от 24</dc:title>
</cp:coreProperties>
</file>