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02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00 кв.м, под площадки отдых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Култаевское с/п, с. Баш-Култаево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070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988</w:t>
      </w:r>
      <w:r>
        <w:rPr>
          <w:bCs/>
          <w:sz w:val="20"/>
          <w:szCs w:val="20"/>
        </w:rPr>
        <w:t>. Срок аренды: 4 года 11 месяцев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13 759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тринадцать </w:t>
      </w:r>
      <w:r>
        <w:rPr>
          <w:bCs/>
          <w:sz w:val="20"/>
          <w:szCs w:val="20"/>
        </w:rPr>
        <w:t xml:space="preserve">тысяч </w:t>
      </w:r>
      <w:r>
        <w:rPr>
          <w:bCs/>
          <w:sz w:val="20"/>
          <w:szCs w:val="20"/>
          <w:lang w:val="ru-RU"/>
        </w:rPr>
        <w:t>семьсот пятьдесят девять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13 759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тринадцать </w:t>
      </w:r>
      <w:r>
        <w:rPr>
          <w:bCs/>
          <w:sz w:val="20"/>
          <w:szCs w:val="20"/>
        </w:rPr>
        <w:t xml:space="preserve">тысяч </w:t>
      </w:r>
      <w:r>
        <w:rPr>
          <w:bCs/>
          <w:sz w:val="20"/>
          <w:szCs w:val="20"/>
          <w:lang w:val="ru-RU"/>
        </w:rPr>
        <w:t>семьсот пятьдесят девять</w:t>
      </w:r>
      <w:r>
        <w:rPr>
          <w:bCs/>
          <w:sz w:val="20"/>
          <w:szCs w:val="20"/>
        </w:rPr>
        <w:t>) рубле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5000 кв.м, для ведения крестьянско-фермерского хозяйства. Местоположение земельного участка: Пермский край, Пермский район, Лобановское с/п, д. Клестята. Категория земель: земли сельскохозяйственного назначения. Кадастровый номер: 59:32:3480001:1803. Срок аренды: 4 года 11 месяцев. Земельный участок расположен в приаэродромной территории аэродрома аэропорта Большое Савино. Начальная цена величины годовой арендной платы 40 700 (сорок тысяч семьсот) рублей. Задаток 40 700 (сорок тысяч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729 кв.м, 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с. Кояново, Юговской тракт. Категория земель: земли населенных пунктов. Кадастровый номер: 59:32:0660001:2963. Срок аренды: 20 лет. Земельный участок расположен в приаэродромной территории аэродрома аэропорта Большое Савино. Начальная цена величины годовой арендной платы 15 800 (пятнадцать тысяч восемьсот) рублей. Задаток (пятнадца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44 кв.м, под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. Категория земель: земли населенных пунктов. Кадастровый номер: 59:32:1300001:299. Срок аренды: 20 лет. Земельный участок расположен в приаэродромной территории аэродрома аэропорта Большое Савино. Начальная цена величины годовой арендной платы 16 700 (шестнадцать тысяч семьсот) рублей. Задаток 16 700 (шестнадцать тысяч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035 кв.м, для индивидуального жилищного строительства. Местоположение земельного участка: Пермский край, Пермский район, Фроловское с/п, д. Якунчики. Категория земель: земли населенных пунктов. Кадастровый номер: 59:32:2240001:83. Срок аренды: 20 лет. Земельный участок расположен в приаэродромной территории аэродрома аэропорта Большое Савино. Начальная цена величины годовой арендной платы 24 300 (двадцать четыре тысячи триста) рублей. Задаток 24 300 (двадцать четыре тысячи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3828 кв.м, поля и земельные участки для выращивания сельхозпродукции. Местоположение земельного участка: Пермский край, Пермский район, Сылвенское с/п, п. Сылва, ул. Пермская. Категория земель: земли населенных пунктов. Кадастровый номер: 59:32:0050027:14303. Срок аренды: 4 года 11 месяцев. Земельный участок расположен в охранных зонах ВЛ-110 КВ отпайка на пс «Куликовка» от ВЛ-110 КВ «Владимирская», ВЛ-6 КВ Ф.Ельники, ВЛ-35 КВ Куликовка-Валежная с отпайкой на ПС «Сылва», ВЛ-35 КВ Куликовка-Сылва, ВЛ-220 кВ КамГЭС-Калино на территории Пермского муниципального района, газопровода высокого и низкого давления ГРС «Сылва»-п. Новые Ляды, газопровода высокого и низкого давления к котельной Радиостанции №1. Начальная цена величины годовой арендной платы 44 800 (сорок четыре тысячи восемьсот) рублей. Задаток 44 800 (сорок четыре тысячи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53045 кв.м, поля и земельные участки для выращивания сельхозпродукции. Местоположение земельного участка: Пермский край, Пермский район, Сылвенское с/п, п. Сылва, ул. Пермская. Категория земель: земли населенных пунктов. Кадастровый номер: 59:32:0000000:13608. Срок аренды: 4 года 11 месяцев. Земельный участок расположен в охранных зонах ВЛ-110 КВ отпайка на пс «Куликовка» от ВЛ-110 КВ «Владимирская», ВЛ-6 КВ Ф.Ельники, ВЛ-10КВ Ф. АПФ 1, АПФ 2, СПФ-2, ВЛ-220 кВ КамГЭС-Калино на территории Пермского муниципального района, газопровода высокого и низкого давления ГРС «Сылва» - п. Новые Ляды, газопровода высокого и низкого давления к котельной Радиостанции №1. Начальная цена величины годовой арендной платы 52 600 (пятьдесят две тысячи шестьсот) рублей. Задаток 52 600 (пятьдесят две тысячи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Култаевского сельского поселения (постановление от 28.06.2016 № 268, по лотам 2-4 – приняла администрация Лобановского сельского поселения (лот 2 – постановление № 553 от 12.12.2016, лот 3 – постановление № 552 от 12.12.2016, лот 4 – постановление № 551 от 12.12.2016), по лоту 5 – приняла администрация Фроловского сельского поселения (постановление № 543 от 12.12.2016), по лотам 6-7 – приняла администрация Сылвенского сельского поселения (постановление № 605 от 16.12.2016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2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0 январ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ам № 1, 2, 6, 7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 лот</w:t>
      </w:r>
      <w:r>
        <w:rPr>
          <w:bCs/>
          <w:sz w:val="20"/>
          <w:szCs w:val="20"/>
          <w:lang w:val="ru-RU"/>
        </w:rPr>
        <w:t>ам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lang w:val="ru-RU"/>
        </w:rPr>
        <w:t>1, 2, 6, 7</w:t>
      </w:r>
      <w:r>
        <w:rPr>
          <w:bCs/>
          <w:sz w:val="20"/>
          <w:szCs w:val="20"/>
        </w:rPr>
        <w:t xml:space="preserve"> не предусматривается строительство капитальных объектов на участке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2: в соответствии с Генеральным планом Лобановского сельского поселения земельный участок расположен на землях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3,4,5: Нет возможности подключения к сетям водоснабжения, водоотведения,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3-4(зона Ж-1): максимальная высота ограждений 2 м, максимальный процент застройки земельного участка: для отдельно-стоящих зданий-  15%, для блокированной застройки - 50%. Минимальное расстояние от дома до красной линии улиц 5 м, минимальное расстояние от дома до красной линии проездов</w:t>
        <w:tab/>
        <w:t>3 м., минимальное расстояние от дома до границы соседнего участка 3 м., минимальное расстояние от построек для содержания скота и птицы до соседнего участка 4 м., минимальное расстояние от прочих построек (бань, гаражей и др.) до соседнего участка 1м, минимальное расстояние от окон жилых комнат до стен соседнего дома и хозяйственных построек, расположенных на соседних земельных участках 6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5: Максимальное расстояние от дома до красной линии улиц (или в соответствии с Проектом планировки территории)- 5 м, минимальное расстояние от хозяйственных построек до красных линий улиц и проездов (или в соответствии с Проектом планировки территории) - м 3, минимальное расстояние от жилого дома до границы соседнего участка- 3 м, максимальный процент застройки земельного участка 70%, максимальная высота здания 10м. Максимальная высота ограждения земельного участка со стороны улиц (допускается сплошное ограждение)-2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№ 1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bCs/>
          <w:sz w:val="20"/>
          <w:szCs w:val="20"/>
          <w:lang w:val="ru-RU"/>
        </w:rPr>
        <w:t xml:space="preserve">, по лотам 2-4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lob.permraion.ru</w:t>
        </w:r>
      </w:hyperlink>
      <w:r>
        <w:rPr>
          <w:bCs/>
          <w:sz w:val="20"/>
          <w:szCs w:val="20"/>
          <w:lang w:val="ru-RU"/>
        </w:rPr>
        <w:t xml:space="preserve">, по лоту 5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fro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6-7 на сайте </w:t>
      </w:r>
      <w:hyperlink r:id="rId7">
        <w:r>
          <w:rPr>
            <w:rStyle w:val="InternetLink"/>
            <w:bCs/>
            <w:sz w:val="20"/>
            <w:szCs w:val="20"/>
            <w:lang w:val="ru-RU"/>
          </w:rPr>
          <w:t>www.silva59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02.02.2017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02 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03 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hyperlink" Target="http://www.lob.permraion.ru/" TargetMode="External"/><Relationship Id="rId6" Type="http://schemas.openxmlformats.org/officeDocument/2006/relationships/hyperlink" Target="http://www.frol.permraion.ru/" TargetMode="External"/><Relationship Id="rId7" Type="http://schemas.openxmlformats.org/officeDocument/2006/relationships/hyperlink" Target="http://www.silva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8:00Z</dcterms:created>
  <dc:creator>user</dc:creator>
  <dc:description/>
  <cp:keywords/>
  <dc:language>en-US</dc:language>
  <cp:lastModifiedBy>kiozem2-01</cp:lastModifiedBy>
  <cp:lastPrinted>2016-12-19T10:59:00Z</cp:lastPrinted>
  <dcterms:modified xsi:type="dcterms:W3CDTF">2016-12-19T07:00:00Z</dcterms:modified>
  <cp:revision>7</cp:revision>
  <dc:subject/>
  <dc:title>Извещение</dc:title>
</cp:coreProperties>
</file>