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5.12.2016                                                                                            № 15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400001:609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240"/>
        <w:rPr/>
      </w:pPr>
      <w:r>
        <w:rPr>
          <w:b/>
          <w:szCs w:val="28"/>
        </w:rPr>
        <w:t xml:space="preserve">Култаевское с/п, д. Мураши, ул. Победы, 9б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Туктамышева Ф.Г. от 21.11.2016 № 200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8.12.201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2 феврал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У «Зона усадебной жилой застройк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, в отношении земельного участка с кадастровым номером 59:32:1400001:609, расположенного по адресу: Пермский край, Пермский район, Култаевское с/п, д. Мураши, ул. Победы, д. 9б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1 февра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Туктамышева Фидуса Габдрашит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2T13:42:00Z</cp:lastPrinted>
  <dcterms:modified xsi:type="dcterms:W3CDTF">2016-12-15T09:20:00Z</dcterms:modified>
  <cp:revision>30</cp:revision>
  <dc:subject/>
  <dc:title/>
</cp:coreProperties>
</file>