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5.12.2016                                                                                             № 1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330002:696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 w:before="0" w:after="240"/>
        <w:rPr/>
      </w:pPr>
      <w:r>
        <w:rPr>
          <w:b/>
          <w:szCs w:val="28"/>
        </w:rPr>
        <w:t xml:space="preserve">Гамовское с/п, д. Сакмар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Гуменюк В.Н. (действующей по доверенности от Азановой А.В.) от 27.10.2016 № 172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8.12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31 январ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красной линии улицы с 5 метров до 3 метров), установленных для территориальной зоны Ж-1 «Зона застройки индивидуальными жилыми домами»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, в отношении земельного участка с кадастровым номером 59:32:0330002:696, расположенного по адресу: Пермский край, Пермский район, Гамовское с/п, д. Сакмары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30 янва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Азанову Анну Васил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2-13T13:54:00Z</cp:lastPrinted>
  <dcterms:modified xsi:type="dcterms:W3CDTF">2016-12-15T09:07:00Z</dcterms:modified>
  <cp:revision>29</cp:revision>
  <dc:subject/>
  <dc:title/>
</cp:coreProperties>
</file>