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12.2016                                                                                             № 1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ондрат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Хамадиевой М.С. от 07.10.2016 № 1465, Четиной Л.А. от 10.11.2016 № 1897, Югова А.А. от 10.11.2016 № 1895, Зайцева Н.В. от 14.10.2016 № 1561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8.12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9 январ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2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, в отношении земельного участка с кадастровым номером 59:32:3410001:1196, расположенного по адресу: Пермский край, Пермский район, Кондратовское с/п д. Кондратово, ул. Радужная, д. 3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9 января 2017 года в 16-10 часов по адресу: 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до 2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), в отношении земельного участка с кадастровым номером 59:32:3410009:105, расположенного по адресу: Пермский край, Пермский район, Кондратовское с/п д. Кондратово, снт «Надежда», участок 10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9 января 2017 года в 16-20 часов по адресу: 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4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), в отношении земельного участка с кадастровым номером 59:32:0630005:85, расположенного по адресу: Пермский край, Пермский район, Кондратовское д. Кондратово, ул. Шоссейная, 6в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9 января 2017 года в 16-30 часов по адресу: 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минимальной площади земельного участка – 400 кв.м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), в отношении земельного участка с кадастровым номером 59:32:3410008:170, расположенного по адресу: Пермский край, Пермский район, Кондратовское д. Кондратово, с/т Лесной, участок № 98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5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Заинтересованные лица вправе до 18 январ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Хамадиеву Мадину Саматовну, Четину Людмилу Александровну, Югова Александра Анатольевича, Зайцева Николая Владими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7:00Z</cp:lastPrinted>
  <dcterms:modified xsi:type="dcterms:W3CDTF">2016-12-15T08:58:00Z</dcterms:modified>
  <cp:revision>28</cp:revision>
  <dc:subject/>
  <dc:title/>
</cp:coreProperties>
</file>