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3280</wp:posOffset>
            </wp:positionH>
            <wp:positionV relativeFrom="page">
              <wp:posOffset>163830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5.12.2016                                                                                           № 14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располож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«Бершет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 xml:space="preserve">Пермского кра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Ванюкова Ю.А. от 18.10.2016 № 1591, </w:t>
      </w:r>
      <w:r>
        <w:rPr>
          <w:szCs w:val="28"/>
        </w:rPr>
        <w:t>Семириковой А. от 09.11.2016 № 1889</w:t>
      </w:r>
      <w:r>
        <w:rPr/>
        <w:t xml:space="preserve">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8.12.2016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4 января 2017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Бершетское сельское поселение, с. Бершеть, ул. Школьная, д. 9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го расстояния от дома до красной линии улицы с 5 метров до 3 метров), установленных для территориальной зоны Ж-1 «Зона застройки индивидуальными жилыми домами» Правилами землепользования и застройки Бершетского сельского поселения, утвержденными решением Совета депутатов Бершетского сельского поселения Пермского муниципального района от 17.06.2013 № 331, в отношении земельного участка с кадастровым номером 59:32:0180005:102, расположенного по адресу: Пермский край, Пермский район, Бершетское с/п, с. Бершеть, ул. Полевая, 2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/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4 января 2017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Бершетское сельское поселение, с. Бершеть, ул. Школьная, д. 9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го расстояния от дома до красной линии улицы с 5 метров до 4 метров), установленных для территориальной зоны Ж-1 «Зона застройки индивидуальными жилыми домами» Правилами землепользования и застройки Бершетского сельского поселения, утвержденными решением Совета депутатов Бершетского сельского поселения Пермского муниципального района от 17.06.2013 № 331, в отношении земельного участка с кадастровым номером 59:32:0190001:308, расположенного по адресу: Пермский край, Пермский район, Бершетское с/п, с. Янычи, ул. Сибирский тракт, 12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3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3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23 января 2017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Ванюкова Юрия Александровича, Семирикову Альфию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/>
        <w:t>муниципального района    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12-12T09:03:00Z</cp:lastPrinted>
  <dcterms:modified xsi:type="dcterms:W3CDTF">2016-12-15T08:53:00Z</dcterms:modified>
  <cp:revision>33</cp:revision>
  <dc:subject/>
  <dc:title/>
</cp:coreProperties>
</file>