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5.12.2016                                                                                              № 14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Юг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Масленникова А.П. (действующего по доверенности от ОАО «Юговская мебельная фабрика») от 23.11.2016 № 2038, Кониной Е.Н. от 29.11.2016 № 2122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8.12.201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 январ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вское сельское поселение, п. Юг, ул. Комсомольский проспект, д. 3, (здание сельского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аксимального размера земельного участка – 50 000 кв.м), установленных для территориальной зоны П V «Зона производственно – коммунальных объектов V класса опасности и объектов с санитарным разрывом менее 50 метров» Правилами землепользования и застройки Юговского сельского поселения, утвержденными решением Совета депутатов Юговского сельского поселения от 31.10.2013 № 18, в отношении земельного участка с кадастровым номером 59:32:2430001:232 площадью 63358 кв.м, образуемого путем раздела земельного участка с кадастровым номером 59:32:2430001:2053, расположенного по адресу: Пермский край, Пермский район, Юговское с/п, п. Юг, ул. Ленина, дом 16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4 январ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вское сельское поселение, п. Юг, ул. Комсомольский проспект, д. 3, (здание сельского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аксимального размера земельного участка – 10 000 кв.м), установленных для территориальной зоны СХ «Зона сельскохозяйственного использования» Правилами землепользования и застройки Юговского сельского поселения, утвержденными решением Совета депутатов Юговского сельского поселения от 31.10.2013 № 18, в отношении образуемых земельных участков площадью 26422 кв.м и 3931435 кв.м, полученных в результате размежевания земельного участка с кадастровым номером 59:32:4530006:215, расположенного по адресу: Пермский край, Пермский район, Юговское с/п, п. Юг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3 январ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асленникова Павла Степановича (действующего по доверенности от ОАО «Юговская мебельная фабрика», Конину Елену Никола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2T10:37:00Z</cp:lastPrinted>
  <dcterms:modified xsi:type="dcterms:W3CDTF">2016-12-15T08:39:00Z</dcterms:modified>
  <cp:revision>31</cp:revision>
  <dc:subject/>
  <dc:title/>
</cp:coreProperties>
</file>