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15.12.2016                                                                                              № 14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межевания части территории д. Кондратов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Кондрато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в отнош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с кадастровым </w:t>
      </w:r>
    </w:p>
    <w:p>
      <w:pPr>
        <w:pStyle w:val="Normal"/>
        <w:spacing w:lineRule="exact" w:line="240" w:before="0" w:after="480"/>
        <w:rPr/>
      </w:pPr>
      <w:r>
        <w:rPr>
          <w:b/>
          <w:szCs w:val="28"/>
        </w:rPr>
        <w:t xml:space="preserve">номером 59:32:0630006:6056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управления архитектуры и градостроительства администрации Пермского муниципального района от 28.06.2016 № 146-р «О разработке проектов планировки и проектов межевания части территории д. Кондратово Кондратовского сельского поселения Пермского муниципального района Пермского кр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9 января 2017 года в 16-40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д. Кондратово Кондратовского сельского поселения Пермского муниципального района Пермского края, в отношении земельного участка с кадастровым номером 59:32:0630006:6056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ондратовского сельского поселения по адресу: д. Кондратово, ул. Садовое кольцо, д. 14, на официальном сайте Пермского муниципального района и на официальном сайте Кондрато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8 января 2017 года представить предложения и замечания по проекту планировки и проекту межевания части территории д. Кондратово Кондратовского сельского поселения Пермского муниципального района Пермского края, в отношении земельного участка с кадастровым номером 59:32:0630006:6056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  А.П. Кузнецо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6-11-22T10:28:00Z</cp:lastPrinted>
  <dcterms:modified xsi:type="dcterms:W3CDTF">2016-12-15T08:18:00Z</dcterms:modified>
  <cp:revision>50</cp:revision>
  <dc:subject/>
  <dc:title/>
</cp:coreProperties>
</file>