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7.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в аренду: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Лот № 1</w:t>
      </w:r>
      <w:r>
        <w:rPr>
          <w:bCs/>
          <w:sz w:val="20"/>
          <w:szCs w:val="20"/>
          <w:lang w:val="ru-RU"/>
        </w:rPr>
        <w:t>. Земельный участок общей площадью 118 кв.м, разрешенное использование: зеленые насаждения. Адрес участка: Пермский район, Усть-Качкинское с/п, д. Дворцовая Слудка. Категория земель: земли населенных пунктов. Кадастровый номер: 59:32:1970001:183. Срок аренды 4 года 11 месяцев. Часть земельного участка расположена в прибрежной защитной полосе и в водоохранной зоне Воткинского водохранилища. Земельный участок расположен в охранной зоне ВЛ-0,4 КВ ОТ ТП-7309, ВЛ-0,4 КВ ОТ ТП-7183, ВЛ-0,4 КВ ОТ ТП-3469, в приаэродромной территории аэродрома аэропорта Большое Савино. Начальная цена величины годовой арендной платы 3 100 (три тысячи сто) рублей. Задаток 3 100 (три тысячи сто) рублей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Лот № 2.</w:t>
      </w:r>
      <w:r>
        <w:rPr>
          <w:bCs/>
          <w:sz w:val="20"/>
          <w:szCs w:val="20"/>
          <w:lang w:val="ru-RU"/>
        </w:rPr>
        <w:t xml:space="preserve"> Земельный участок общей площадью 1000 кв.м, под индивидуальные жилые дома с приусадебными земельными участками. Адрес участка: Пермский район, Пальниковское с/п, д. Ключики. Категория земель: земли населенных пунктов. Кадастровый номер: 59:32:4620002:5782. Срок аренды 20 лет. Начальная цена величины годовой арендной платы 35 373 (тридцать пять тысяч триста семьдесят три) рубля. Задаток 35 373 (тридцать пять тысяч триста семьдесят три) рубл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  <w:lang w:val="ru-RU"/>
        </w:rPr>
        <w:t>Лот № 3.</w:t>
      </w:r>
      <w:r>
        <w:rPr>
          <w:bCs/>
          <w:sz w:val="20"/>
          <w:szCs w:val="20"/>
          <w:lang w:val="ru-RU"/>
        </w:rPr>
        <w:t xml:space="preserve"> Земельный участок общей площадью 3628 кв.м, под индивидуальные жилые дома с приусадебными земельными участками. Адрес участка: Пермский район, Пальниковское с/п, п. Бырма. Категория земель: земли населенных пунктов. Кадастровый номер: 59:32:0030001:1999. Срок аренды 20 лет. Начальная цена величины годовой арендной платы 41 191 (сорок одна тысяча сто девяносто один) рубль. Задаток 41 191 (сорок одна тысяча сто девяносто один) рубль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  <w:lang w:val="ru-RU"/>
        </w:rPr>
        <w:t>Лот № 4.</w:t>
      </w:r>
      <w:r>
        <w:rPr>
          <w:bCs/>
          <w:sz w:val="20"/>
          <w:szCs w:val="20"/>
          <w:lang w:val="ru-RU"/>
        </w:rPr>
        <w:t xml:space="preserve"> Земельный участок общей площадью 2000 кв.м, для строительства станций техобслуживания, автомойки. Адрес участка: Пермский район, Гамовское с/п, с. Гамово. Категория земель: земли населенных пунктов. Кадастровый номер: 59:32:0250002:7041. Срок аренды 1 год 6 месяцев. Земельный участок расположен в приаэродромной территории аэродрома аэропорта Большое Савино, в санитарно-защитной зоне предприятий, сооружений и иных объектов.  Начальная цена величины годовой арендной платы 184 590 (сто восемьдесят четыре тысячи пятьсот девяносто) рублей. Задаток 184 590 (сто восемьдесят четыре тысячи пятьсот девяносто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  <w:lang w:val="ru-RU"/>
        </w:rPr>
        <w:t>Лот № 5</w:t>
      </w:r>
      <w:r>
        <w:rPr>
          <w:bCs/>
          <w:sz w:val="20"/>
          <w:szCs w:val="20"/>
          <w:lang w:val="ru-RU"/>
        </w:rPr>
        <w:t>. Земельный участок общей площадью 1419 кв.м, для автозаправочной станции. Адрес участка: Пермский район, Гамовское с/п, с. Гамово. Категория земель: земли населенных пунктов. Кадастровый номер: 59:32:0250002:7509. Срок аренды 1 год 6 месяцев.</w:t>
      </w:r>
      <w:r>
        <w:rPr/>
        <w:t xml:space="preserve"> </w:t>
      </w:r>
      <w:r>
        <w:rPr>
          <w:bCs/>
          <w:sz w:val="20"/>
          <w:szCs w:val="20"/>
          <w:lang w:val="ru-RU"/>
        </w:rPr>
        <w:t>Земельный участок расположен в приаэродромной территории аэродрома аэропорта Большое Савино, в санитарно-защитной зоне предприятий, сооружений и иных объектов. Начальная цена величины годовой арендной платы 130 970 (сто тридцать тысяч девятьсот семьдесят) рублей. Задаток 130 970 (сто тридцать тысяч девятьсот семьдесят) рублей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- по лоту № 1 администрацией Усть-Качкинского сельского поселения (постановление № 431 от 07.12.2016), по лоту № 2 администрацией Пальниковского сельского поселения (постановление № 76 от 14.09.2016),</w:t>
      </w:r>
      <w:r>
        <w:rPr/>
        <w:t xml:space="preserve"> </w:t>
      </w:r>
      <w:r>
        <w:rPr>
          <w:sz w:val="20"/>
          <w:szCs w:val="20"/>
        </w:rPr>
        <w:t>по лоту № 3 администрацией Пальниковского сельского поселения (постановление № 66 от 02.08.2016), по лотам № 4,5 администрацией Гамовского сельского поселения (постановление № 162 от 20.07.2016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3 января 2017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и юридические 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  <w:lang w:val="ru-RU"/>
        </w:rPr>
        <w:t>По лоту 1 не предусматривается строительство капитальных объектов на участке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для лота 2: ориентировочное расстояние до точки подключения к сети газоснабжения – 300 м. (Газопровод межпоселковый к с. Нижний Пальник), нет технической возможности подключения к централизованным сетям водоснабжения, водоотведения и теплоснабжения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араметры разрешенного строительства объектов капитального строительства по лотам 2,3: минимальный отступ жилых зданий от красной линии 5м, минимальное расстояние между длинными сторонами жилых зданий высотой 2-3 этажа 15 м, </w:t>
        <w:tab/>
        <w:t>минимальные разрывы между стенами зданий без окон из жилых комнат</w:t>
        <w:tab/>
        <w:t>6 м, максимальная высота зданий 15 м, максимальный процент застройки земельного участка: для отдельно стоящих зданий 35%, для блокированной застройки 50%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хнические условия подключения по лотам 3: нет технической возможности подключения к централизованным сетям газоснабжения, водоснабжения, водоотведения и теплоснабжения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хнические условия подключения по лотам 4-5: Имеется техническая возможность подключения к сети водоснабжения, ориентировочное расстояние до точки подключения – 350-400 м, водопроводный колодец около жилого дома №35 по ул. 50 лет Октября. Ориентировочное расстояние до точки подключения к сети водоотведения – 950-1000 м., канализационный колодец, расположенный около жилого дома № 35, ул. 50 лет Октября. Возможность подключения к сети теплоснабжения  отсутствует. Имеется возможность подключения к сети газоснабжения (ориентировочное расстояние до точки подключения – 900-950 м.)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  <w:lang w:val="ru-RU"/>
        </w:rPr>
        <w:t>Параметры разрешенного строительства для лотов 4-5: в соответствии с действующими градостроительными регламентами и сводом правил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Heading"/>
        <w:ind w:firstLine="708"/>
        <w:jc w:val="both"/>
        <w:rPr>
          <w:lang w:val="ru-RU"/>
        </w:rPr>
      </w:pP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 а также по лоту 1 на сайте </w:t>
      </w:r>
      <w:hyperlink r:id="rId4">
        <w:r>
          <w:rPr>
            <w:rStyle w:val="InternetLink"/>
            <w:bCs/>
            <w:sz w:val="20"/>
            <w:szCs w:val="20"/>
            <w:lang w:val="ru-RU"/>
          </w:rPr>
          <w:t>www.ustk.permraion.ru</w:t>
        </w:r>
      </w:hyperlink>
      <w:r>
        <w:rPr>
          <w:bCs/>
          <w:sz w:val="20"/>
          <w:szCs w:val="20"/>
          <w:lang w:val="ru-RU"/>
        </w:rPr>
        <w:t xml:space="preserve">, по лотам 2-3 на сайте </w:t>
      </w:r>
      <w:hyperlink r:id="rId5">
        <w:r>
          <w:rPr>
            <w:rStyle w:val="InternetLink"/>
            <w:bCs/>
            <w:sz w:val="20"/>
            <w:szCs w:val="20"/>
            <w:lang w:val="ru-RU"/>
          </w:rPr>
          <w:t>www.paln.permraion.ru</w:t>
        </w:r>
      </w:hyperlink>
      <w:r>
        <w:rPr>
          <w:bCs/>
          <w:sz w:val="20"/>
          <w:szCs w:val="20"/>
          <w:lang w:val="ru-RU"/>
        </w:rPr>
        <w:t xml:space="preserve">, по лотам 4-5 на сайте </w:t>
      </w:r>
      <w:hyperlink r:id="rId6">
        <w:r>
          <w:rPr>
            <w:rStyle w:val="InternetLink"/>
            <w:bCs/>
            <w:sz w:val="20"/>
            <w:szCs w:val="20"/>
            <w:lang w:val="ru-RU"/>
          </w:rPr>
          <w:t>www.gam.permraion.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>26 января 2017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26 января 2017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27 января 2017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egulartext">
    <w:name w:val="regula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ustk.permraion.ru/" TargetMode="External"/><Relationship Id="rId5" Type="http://schemas.openxmlformats.org/officeDocument/2006/relationships/hyperlink" Target="http://www.paln.permraion.ru/" TargetMode="External"/><Relationship Id="rId6" Type="http://schemas.openxmlformats.org/officeDocument/2006/relationships/hyperlink" Target="http://www.gam.permrai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44:00Z</dcterms:created>
  <dc:creator>user</dc:creator>
  <dc:description/>
  <cp:keywords/>
  <dc:language>en-US</dc:language>
  <cp:lastModifiedBy>kiozem2-01</cp:lastModifiedBy>
  <cp:lastPrinted>2016-12-12T11:09:00Z</cp:lastPrinted>
  <dcterms:modified xsi:type="dcterms:W3CDTF">2016-12-12T06:11:00Z</dcterms:modified>
  <cp:revision>13</cp:revision>
  <dc:subject/>
  <dc:title>Извещение</dc:title>
</cp:coreProperties>
</file>