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.01.201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2381 кв.м, для размещения наземной автостоянки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37. Срок аренды: 4 года 11 месяцев. Земельный участок предоставляется без права капитального строительства, без права выкупа. Часть земельного участка расположена в санитарно-защитной зоне реконструкции очистных сооружений. Земельный участок находится в приаэродромной территории аэродрома аэропорта Большое Савино. Начальная цена величины годовой арендной платы 60 480 (шестьдесят тысяч четыреста восемьдесят) рублей. Задаток 60 480 (шестьдесят тысяч четыреста восемьдесят)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3585 кв.м, дорожно-транспортные сооружения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14. Срок аренды: 4 года 11 месяцев. Земельный участок предоставляется без права капитального строительства, без права выкупа. Земельный участок находится в приаэродромной территории аэродрома аэропорта Большое Савино. Начальная цена величины годовой арендной платы 95 440 (девяносто пять тысяч четыреста сорок) рублей. Задаток 95 440 (девяносто пять тысяч четыреста сорок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sz w:val="20"/>
          <w:szCs w:val="20"/>
        </w:rPr>
        <w:t xml:space="preserve"> Земельный участок общей площадью 8500 кв.м, под коммунально-складские объекты. Адрес участка: Пермский район, Лобановское с/п, с. Лобаново, ул. Центральная. Категория земель: земли населенных пунктов. Кадастровый номер: 59:32:0890001:5733. Срок аренды 2 года 8 месяцев. Земельный участок расположен санитарно-защитной зоне предприятий, в приаэродромной территории аэродрома аэропорта Большое Савино, охранной зоне ВЛ-0,4 кВ, охранной зоне трансформаторной подстанции. Начальная цена величины годовой арендной платы 312 625 (триста двенадцать тысяч шестьсот двадцать пять) рублей. Задаток 312 625 (триста двенадцать тысяч шестьсот двадцать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 xml:space="preserve">земельный участок общей площадью 5015 кв.м, под производственную площадку для деревообработки. Местоположение земельного участка: Пермский край, Пермский район, Лобановское с/п, п. Мулянка. Категория земель: земли населенных пунктов. Кадастровый номер: 59:32:1220001:3099. Срок аренды: 2 года 8 месяцев. Земельный участок находится в приаэродромной территории аэродрома аэропорта Большое Савино. Часть земельного участка расположена в </w:t>
      </w:r>
      <w:r>
        <w:rPr>
          <w:sz w:val="20"/>
          <w:szCs w:val="20"/>
        </w:rPr>
        <w:t>охранной зоне ВЛ-10 КВ Ф.Дорожный от ПС Кояново.</w:t>
      </w:r>
      <w:r>
        <w:rPr>
          <w:bCs/>
          <w:sz w:val="20"/>
          <w:szCs w:val="20"/>
        </w:rPr>
        <w:t xml:space="preserve"> Начальная цена величины годовой арендной платы 51 200 (пятьдесят одна тысяча двести) рублей. Задаток 51 200 (пятьдесят одна тысяча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2471 кв.м,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Усть-Качкинское с/п, д. Качка, пер. Медовый. Категория земель: земли населенных пунктов. Кадастровый номер: 59:32:1990001:613. Срок аренды: 20 лет. Земельный участок находится в приаэродромной территории аэродрома аэропорта Большое Савино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чальная цена величины годовой арендной платы 33 000 (тридцать три тысячи) рублей. Задаток 33 000 (тридцать три тысяч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280 кв.м,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415. Срок аренды: 20 лет. Земельный участок находится в приаэродромной территории аэродрома аэропорта Большое Савино.</w:t>
      </w:r>
      <w:r>
        <w:rPr>
          <w:sz w:val="20"/>
          <w:szCs w:val="20"/>
        </w:rPr>
        <w:t xml:space="preserve"> Часть земельного участка расположена в прибрежной защитной полосе, водоохранной зоне Воткинского водохранилища.</w:t>
      </w:r>
      <w:r>
        <w:rPr>
          <w:bCs/>
          <w:sz w:val="20"/>
          <w:szCs w:val="20"/>
        </w:rPr>
        <w:t xml:space="preserve"> Начальная цена величины годовой арендной платы 18 640 (восемнадцать тысяч шестьсот сорок) рублей. Задаток 18 640 (восемнадцать тысяч шестьсот сорок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>земельный участок общей площадью 1500 кв.м,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420. Срок аренды: 20 лет. Земельный участок находится в приаэродромной территории аэродрома аэропорта Большое Савино.</w:t>
      </w:r>
      <w:r>
        <w:rPr>
          <w:sz w:val="20"/>
          <w:szCs w:val="20"/>
        </w:rPr>
        <w:t xml:space="preserve"> Незначительная часть земельного участка расположена в охранной зоне ВЛ-10 кВ ф. Комплекс 1 от ПС Восход.</w:t>
      </w:r>
      <w:r>
        <w:rPr>
          <w:bCs/>
          <w:sz w:val="20"/>
          <w:szCs w:val="20"/>
        </w:rPr>
        <w:t xml:space="preserve"> Начальная цена величины годовой арендной платы 21 840 (двадцать одна тысяча восемьсот сорок) рублей. Задаток 21 840 (двадцать одна тысяча восемьсот сорок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526 кв.м, для растениеводства. Местоположение земельного участка: Пермский край, Пермский район, Гамовское с/п, д. Березник. Категория земель: земли населенных пунктов. Кадастровый номер: 59:32:0260001:279. Срок аренды: 4 года 11 месяцев. Земельный участок находится в приаэродромной территории аэродрома аэропорта Большое Савино, во втором и третьем поясах зоны санитарной охраны Пыжевского-Боровского месторождения пресных подземных вод. Часть земельного участка расположена в охранной зоне ЭСК ПС 110/10 КВ «Гамово» ВЛ-0,4 КВ Ф. Березник от ТП-7260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Начальная цена величины годовой арендной платы 10 100 (десять тысяч сто) рублей. Задаток 10 100 (десять тысяч сто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по лотам 1, 2 - администрацией Савинского сельского поселения (постановление от 06.06.2016 № 116, от 06.10.2016 №197), по лоту 3 – администрацией Лобановского сельского поселения (постановление от 19.07.2016 № </w:t>
      </w:r>
      <w:r>
        <w:rPr>
          <w:color w:val="000000"/>
          <w:sz w:val="20"/>
          <w:szCs w:val="20"/>
        </w:rPr>
        <w:t>330)</w:t>
      </w:r>
      <w:r>
        <w:rPr>
          <w:sz w:val="20"/>
          <w:szCs w:val="20"/>
        </w:rPr>
        <w:t>, по лоту №4 – администрацией Лобановского сельского поселения (постановление №458 от 10.10.2016), по лотам 5 – 7 – администрацией Усть-Качкинского сельского поселения (постановление №384 от 18.11.2016, №313 от 07.10.2016, №314 от 07.10.2016), по лоту 8 – администрацией Гамовского сельского поселения (постановление №283 от 18.11.2016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1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9 январ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ам 1 - 4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по лотам 1 - 2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admsavino.ru</w:t>
        </w:r>
      </w:hyperlink>
      <w:r>
        <w:rPr>
          <w:bCs/>
          <w:sz w:val="20"/>
          <w:szCs w:val="20"/>
          <w:lang w:val="ru-RU"/>
        </w:rPr>
        <w:t xml:space="preserve">, по лотам 3 - 4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lob</w:t>
        </w:r>
        <w:r>
          <w:rPr>
            <w:rStyle w:val="InternetLink"/>
            <w:bCs/>
            <w:sz w:val="20"/>
            <w:szCs w:val="20"/>
            <w:lang w:val="ru-RU"/>
          </w:rPr>
          <w:t>.permraion.ru</w:t>
        </w:r>
      </w:hyperlink>
      <w:r>
        <w:rPr>
          <w:bCs/>
          <w:sz w:val="20"/>
          <w:szCs w:val="20"/>
          <w:lang w:val="ru-RU"/>
        </w:rPr>
        <w:t xml:space="preserve">, по лотам 5-7 на сайте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>, по лоту 8 на сайте www.gam.permraion.ru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Для лотов 1, 2, 8 не предусматривается строительство капитальных объектов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Параметры разрешенного строительства </w:t>
      </w:r>
      <w:r>
        <w:rPr>
          <w:bCs/>
          <w:sz w:val="20"/>
          <w:szCs w:val="20"/>
          <w:lang w:val="ru-RU"/>
        </w:rPr>
        <w:t>для лота 3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 w:eastAsia="ru-RU"/>
        </w:rPr>
        <w:t xml:space="preserve"> устанавливаются в соответствии с действующими градостроительными регламентами и сводом правил. В соответствии с правилами землепользования и застройки Лобановского сельского поселения участок расположен в зоне П-1 зона производственных объектов </w:t>
      </w:r>
      <w:r>
        <w:rPr>
          <w:bCs/>
          <w:sz w:val="20"/>
          <w:szCs w:val="20"/>
          <w:lang w:val="en-US" w:eastAsia="ru-RU"/>
        </w:rPr>
        <w:t>IV</w:t>
      </w:r>
      <w:r>
        <w:rPr>
          <w:bCs/>
          <w:sz w:val="20"/>
          <w:szCs w:val="20"/>
          <w:lang w:val="ru-RU" w:eastAsia="ru-RU"/>
        </w:rPr>
        <w:t xml:space="preserve"> класса опасности, максимальный процент застройки земельного участка – 60%, минимальный отступ от границы земельного участка (красной линии) – 3 м, по данному лоту утвержден градостроительный план земельного участк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3: Имеется техническая возможность подключения к сетям газоснабжения (при условии максимального расхода газа не более 5 м3/час). Возможная точка подключения – Газопровод низкого давления диам. 159 мм по ул. Центральная – ул. Новая. Ближайшая точка подключения к центральным сетям водоснабжения земельного участка – «ВКсущ.», расположен на углу ул. Луговая и ул. Центральная, протяженность трубы от точки подключения до объекта, ориентировочно 800-1000 п/м, Ближайших сетей водоотведения – нет. Также отсутствует возможность подключения к сетям теплоснабжения, т.к. в данном населенном пункте нет объектов теплоснабжения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а 4: устанавливаются в соответствии с действующими градостроительными регламентами и сводом правил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 xml:space="preserve"> Имеется возможность подключения к сетям газоснабжения, водоотведения, водоснабжения. Ориентировочное расстояние до точки подключения к сети газоснабжения 80-100 м. (Газопровод низкого давления по ул. Октябрьская). Ориентировочное расстояние до точки подключения к центральной сети водоснабжения 200-250 м. (ул. Октябрьская, 34). Ориентировочное подключения к сети водоотведения 350-400 м. (ул. Трактовая, 1). Возможность присоединения к сетям теплоснабжения отсутствует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ам 5 - 7: Отсутствует возможность подключения к сетям водоснабжения, водоотведения, теплоснабжения, газоснабжения отсутствует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ов 5 -7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>12 января 2017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2 января 2017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3 январ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 xml:space="preserve">присутствие участников является обязательным):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admsavino.ru/" TargetMode="External"/><Relationship Id="rId5" Type="http://schemas.openxmlformats.org/officeDocument/2006/relationships/hyperlink" Target="http://www.lob.permraion.ru/" TargetMode="External"/><Relationship Id="rId6" Type="http://schemas.openxmlformats.org/officeDocument/2006/relationships/hyperlink" Target="http://www.ustk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9:00Z</dcterms:created>
  <dc:creator>user</dc:creator>
  <dc:description/>
  <cp:keywords/>
  <dc:language>en-US</dc:language>
  <cp:lastModifiedBy>kiozem2-02</cp:lastModifiedBy>
  <cp:lastPrinted>2016-11-28T10:39:00Z</cp:lastPrinted>
  <dcterms:modified xsi:type="dcterms:W3CDTF">2016-11-28T05:39:00Z</dcterms:modified>
  <cp:revision>13</cp:revision>
  <dc:subject/>
  <dc:title>Извещение</dc:title>
</cp:coreProperties>
</file>