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5.12.2016                                                                                            № 14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части территории д. Усть – Тары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лтае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 в районе улицы Родниковая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 целью организации улично – дорожной се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управления архитектуры и градостроительства администрации Пермского муниципального района от 15.09.2016 № 613-р «О разработке проекта планировки и проекта межевания части территории д. Усть – Тары Култаевского сельского поселения Пермского муниципального района Пермского края, с целью организации улично – дорожной сети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5 декабря 2016 г. в 16-0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,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д. Усть – Тары Култаевского сельского поселения Пермского муниципального района Пермского края в районе улицы Родниковая, с целью организации улично – дорожной сет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Пермский край, Пермский район, Култаевское сельское поселение, с. Култаево, ул. Р. Кашина, д. 87, на официальном сайте Пермского муниципального района www.permraion.ru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3. Заинтересованные лица вправе до 14 декабря 2016 года представить предложения и замечания по проекту планировки и проекту межевания части территории д. Усть – Тары Култаевского сельского поселения Пермского муниципального района Пермского края в районе улицы Родниковая, с целью организации улично – дорожной сети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07-04T17:16:00Z</cp:lastPrinted>
  <dcterms:modified xsi:type="dcterms:W3CDTF">2016-12-05T09:38:00Z</dcterms:modified>
  <cp:revision>45</cp:revision>
  <dc:subject/>
  <dc:title/>
</cp:coreProperties>
</file>