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И ОРГАНИЗАЦИИ ПРОВЕДЕНИЯ ПУБЛИЧНЫХ СЛУШАНИЙ ПО ПРОЕКТУ РЕШЕНИЯ ЗЕМСКОГО СОБРАНИЯ «О  БЮДЖЕТЕ ПЕРМСКОГО МУНИЦИПАЛЬНОГО РАЙОНА НА 2017 ГОД И НА ПЛАНОВЫЙ ПЕРИОД 2018 И 2019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результатах публичных слушаний по проекту решения Земского Собрания «О бюджете Пермского муниципального района на 2017 год и на плановый период 2018 и 2019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 ноября 201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главы Пермского муниципального района от 07.11.2016 № 133, которое было опубликовано в бюллетене муниципального образования «Пермский муниципальный район» от 08.11.2016 № 3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решения Земского Собрания «О бюджете Пермского муниципального района на 2015 год и плановый период 2016-2017 годов» был размещен на сайте Земского Собрания Пермского муниципального района 07.11.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Инициатор публичных слушаний: глава Пермского муниципального района.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, ответственный за организацию и проведение публичных слушаний - организационный комитет по подготовке и проведению публичных слуша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публичных слушаний: обсуждение проекта решения Земского Собрания Пермского муниципального района «О бюджете Пермского муниципального района на 2017 год и на плановый период 2018 и 2019 годов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: 30 ноября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 состоялись 30 ноября 2016 года в 16.00 час  по адресу:  г. Пермь, ул. Верхнемуллинская, 7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убличных слушаниях присутствова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члены организационного комитета: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викилевич А.В. – заместитель главы администрации Пермского муниципального района по социальному развит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дких Т.Н. – заместитель главы администрации Пермского муниципального района по экономическому развитию, начальник финансово-экономического управления администрации Перм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тонова И.А. – консультант по правовой экспертизе аппарата главы и Земского Собрания Перм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тникова О.М. –  аудитор Контрольно-счетной палаты Перм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ители администрации Пермского муниципального района, Контрольно-счетной палаты Пермского муниципального района, аппарата главы и Земского Собрания Пермского муниципального района,  представители обще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м публичных слушаний был – Цвикилевич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ем публичных слушаний – Антонова И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5"/>
      </w:tblGrid>
      <w:tr>
        <w:trPr>
          <w:trHeight w:val="3285" w:hRule="atLeast"/>
        </w:trPr>
        <w:tc>
          <w:tcPr>
            <w:tcW w:w="9415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чик: Гладких Татьяна Николаевна - заместитель главы администрации Пермского муниципального района по экономическому развитию, начальник финансово-экономического управления администрации Пермского муниципального района, выступила по проекту решения Земского Собрания «О бюджете Пермского муниципального района на 2017 год и на плановый период 2018 и 2019 годов».  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: Ситникова Оксана Михайловна -  аудитор Контрольно-счетной палаты Пермского муниципального района, выступила с заключением Контрольно-счетной палаты Пермского муниципального района к проекту решения Земского Собрания «О бюджете Пермского муниципального района на 2017 год и на плановый период 2018 и 2019 годов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й от участников публичных слушаний не поступило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ганизационный комитет по подготовке и организации проведения публичных слушаний по проекту решения Земского Собрания «О бюджете Пермского муниципального района на 2017 год и на плановый период 2018 и 2019 годов» в установленные сроки письменные замечания и предложения от физических и юридических лиц не поступили.</w:t>
            </w:r>
          </w:p>
          <w:p>
            <w:pPr>
              <w:pStyle w:val="Normal"/>
              <w:spacing w:before="280" w:after="0"/>
              <w:ind w:firstLine="7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ind w:firstLine="706"/>
              <w:jc w:val="both"/>
              <w:rPr/>
            </w:pPr>
            <w:r>
              <w:rPr>
                <w:sz w:val="28"/>
                <w:szCs w:val="28"/>
              </w:rPr>
              <w:t>Рассмотрев представленные материалы по итогам публичных слушаний, организационный комитет по подготовке и организации проведения публичных слушаний РЕШИЛ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стоящее заключение о результатах публичных слушаний и протокол публичных слушаний по проекту решения Земского Собрания «О бюджете Пермского муниципального района на 2017 год и на плановый период 2018 и 2019 годов» направить главе Пермского муниципального района и в Земское Собрание Пермского муниципального района. 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комендовать Земскому Собранию Пермского муниципального района рассмотреть проект решения Земского Собрания «О бюджете Пермского муниципального района на 2017 год и на плановый период 2018 и 2019 год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организационного комите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публичных слушаний                                                  А.В. Цвикил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ретарь публичных слушаний                                                И.А. Антонова</w:t>
            </w:r>
          </w:p>
        </w:tc>
      </w:tr>
      <w:tr>
        <w:trPr>
          <w:trHeight w:val="3285" w:hRule="atLeast"/>
        </w:trPr>
        <w:tc>
          <w:tcPr>
            <w:tcW w:w="9415" w:type="dxa"/>
            <w:tcBorders/>
          </w:tcPr>
          <w:p>
            <w:pPr>
              <w:pStyle w:val="Normal"/>
              <w:snapToGrid w:val="false"/>
              <w:spacing w:before="0" w:after="0"/>
              <w:ind w:firstLine="706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20:00Z</dcterms:created>
  <dc:creator>-</dc:creator>
  <dc:description/>
  <cp:keywords/>
  <dc:language>en-US</dc:language>
  <cp:lastModifiedBy>Mushavkina</cp:lastModifiedBy>
  <cp:lastPrinted>2014-12-01T16:16:00Z</cp:lastPrinted>
  <dcterms:modified xsi:type="dcterms:W3CDTF">2016-12-05T08:38:00Z</dcterms:modified>
  <cp:revision>3</cp:revision>
  <dc:subject/>
  <dc:title>ОРГАНИЗАЦИОННЫЙ КОМИТЕТ</dc:title>
</cp:coreProperties>
</file>