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28.11.2016                                                                                               № 140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с. Бершеть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Бершет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ул. Школьн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кадастровым номером 59:32:0180005:1505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05.08.2016 № 332-р «О разработке проекта планировки и проекта межевания части территории с. Бершеть Бершетского сельского поселения Пермского муниципального района Пермского края в районе ул. Школьная, в отношении земельного участка с кадастровым номером 59:32:0180005:1505» (в редакции от 13.09.2016 № 559-р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2 декабря 2016 г. в 16-00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Бершеть Бершетского сельского поселения Пермского муниципального района Пермского края в районе ул. Школьная, в отношении земельного участка с кадастровым номером 59:32:0180005:1505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Бершетского сельского поселения по адресу: с. Бершеть, ул. Школьная, д. 9, на официальном сайте Пермского муниципального района и на официальном сайте Бершет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1 декабря 2016 года представить предложения и замечания по проекту планировки и проекту межевания части территории с. Бершеть Бершетского сельского поселения Пермского муниципального района Пермского края в районе ул. Школьная, в отношении земельного участка с кадастровым номером 59:32:0180005:1505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11-22T10:28:00Z</cp:lastPrinted>
  <dcterms:modified xsi:type="dcterms:W3CDTF">2016-11-28T04:30:00Z</dcterms:modified>
  <cp:revision>48</cp:revision>
  <dc:subject/>
  <dc:title/>
</cp:coreProperties>
</file>