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1.11.2016                                                                                             № 1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д. Жебре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в отношении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3660004:64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11.08.2016 № 379-р «О разработке проекта планировки и проекта межевания 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декабря 2016 г. в 16-0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3. Заинтересованные лица вправе до 19 декабря 2016 года представить предложения и замечания по проекту планировки и проекту межевания части территории д. Жебреи Фроловского сельского поселения Пермского муниципального района Пермского края, в отношении земельного участка с кадастровым номером 59:32:3660004:647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11-07T08:54:00Z</cp:lastPrinted>
  <dcterms:modified xsi:type="dcterms:W3CDTF">2016-11-21T06:27:00Z</dcterms:modified>
  <cp:revision>47</cp:revision>
  <dc:subject/>
  <dc:title/>
</cp:coreProperties>
</file>