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2500 кв.м, для ведения личного подсобного хозяйства. Местоположение земельного участка: Пермский край, Пермский район, Пальниковское с/п, с. Бизяр, ул. Ворошилова, д. 14. Категория земель: земли населенных пунктов. Кадастровый номер: 59:32:0220001:337. Срок аренды: 20 лет. </w:t>
      </w:r>
      <w:r>
        <w:rPr>
          <w:sz w:val="20"/>
          <w:szCs w:val="20"/>
        </w:rPr>
        <w:t>Ограничения: отсутствуют</w:t>
      </w:r>
      <w:r>
        <w:rPr>
          <w:bCs/>
          <w:sz w:val="20"/>
          <w:szCs w:val="20"/>
        </w:rPr>
        <w:t>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  <w:lang w:val="en-US"/>
        </w:rPr>
        <w:t>земельный участок общей площадью</w:t>
      </w:r>
      <w:r>
        <w:rPr>
          <w:bCs/>
          <w:sz w:val="20"/>
          <w:szCs w:val="20"/>
        </w:rPr>
        <w:t xml:space="preserve"> 1200 кв.м, для ведения личного подсобного хозяйства. </w:t>
      </w:r>
      <w:r>
        <w:rPr>
          <w:bCs/>
          <w:sz w:val="20"/>
          <w:szCs w:val="20"/>
          <w:lang w:val="en-US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</w:rPr>
        <w:t xml:space="preserve"> Бершетское с/п, с. Янычи. </w:t>
      </w:r>
      <w:r>
        <w:rPr>
          <w:bCs/>
          <w:sz w:val="20"/>
          <w:szCs w:val="20"/>
          <w:lang w:val="en-US"/>
        </w:rPr>
        <w:t xml:space="preserve">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19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1323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20 лет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граничения: отсутствуют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21 5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двадцать одна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а пятьсот</w:t>
      </w:r>
      <w:r>
        <w:rPr>
          <w:bCs/>
          <w:sz w:val="20"/>
          <w:szCs w:val="20"/>
          <w:lang w:val="en-US"/>
        </w:rPr>
        <w:t xml:space="preserve">) рублей. Задаток </w:t>
      </w:r>
      <w:r>
        <w:rPr>
          <w:bCs/>
          <w:sz w:val="20"/>
          <w:szCs w:val="20"/>
        </w:rPr>
        <w:t>21 500 (двадцать одна тысяча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100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п. Мулянка. Категория земель: земли населенных пунктов. Кадастровый номер: 59:32:1220001:316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40 102 (сорок  тысяч сто два) рубля. Задаток 40 102 (сорок  тысяч сто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423 кв.м, под детские площадки с элементами озеленения. Местоположение земельного участка: Пермский край, Пермский район, Хохловское с/п, д. Гора. Категория земель: земли населенных пунктов. Кадастровый номер: 59:32:2300001:283. Срок аренды: 10 лет.</w:t>
      </w:r>
      <w:r>
        <w:rPr>
          <w:sz w:val="20"/>
          <w:szCs w:val="20"/>
        </w:rPr>
        <w:t xml:space="preserve"> Земельный участок является ограниченным в обороте (часть земельного участка расположена в береговой полосе Камского водохранилища, полностью расположен в прибрежной защитной полосе и водоохранной зоне Камского водохранилища). Участок предоставляется без права выкупа, без права строительства капитальных объектов на участке.</w:t>
      </w:r>
      <w:r>
        <w:rPr>
          <w:bCs/>
          <w:sz w:val="20"/>
          <w:szCs w:val="20"/>
        </w:rPr>
        <w:t xml:space="preserve"> Начальная цена величины годовой арендной платы 19 900 (девятнадцать  тысяч девятьсот) рублей. Задаток 19 900 (девятнадцать  тысяч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1352 кв.м, разрешенное использование: клубы. Местоположение земельного участка: Пермский край, Пермский район, Юговское с/п, п. Юг, ул. Комсомольский проспект, 4. Категория земель: земли населенных пунктов. Кадастровый номер: 59:32:2430001:1788. Срок аренды: 1 год 6 месяцев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 </w:t>
      </w:r>
      <w:r>
        <w:rPr>
          <w:bCs/>
          <w:sz w:val="20"/>
          <w:szCs w:val="20"/>
        </w:rPr>
        <w:t xml:space="preserve">Начальная цена величины годовой арендной платы 123 144 (сто двадцать три тысячи сто сорок четыре) рубля. Задаток 123 144 (сто двадцать три тысячи сто сорок четыре) рубл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1786 кв.м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32 700 (тридцать две тысячи семьсот) рублей. Задаток 32 700 (тридцать дв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>. земельный участок общей площадью 2000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, ул. Березовая Роща. Категория земель: земли населенных пунктов. Кадастровый номер: 59:32:2000001:2418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38 700 (тридцать восемь тысяч семьсот) рублей. Задаток 38 700 (тридцать восем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>. земельный участок общей площадью 1088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, ул. Березовая Роща. Категория земель: земли населенных пунктов. Кадастровый номер: 59:32:2000001:2419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Начальная цена величины годовой арендной платы 29 700 (двадцать девять  тысяч семьсот) рублей. Задаток 29 700 (двадцать девять 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>. земельный участок общей площадью 1077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с. Усть-Качка, ул. Новая. Категория земель: земли населенных пунктов. Кадастровый номер: 59:32:1950001:4813. Срок аренды: 20 лет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«Большое Савино».</w:t>
      </w:r>
      <w:r>
        <w:rPr>
          <w:bCs/>
          <w:sz w:val="20"/>
          <w:szCs w:val="20"/>
        </w:rPr>
        <w:t xml:space="preserve"> Часть земельного участка расположена в охранной зоне ВЛ-6 КВ ф. Качка от РП – 3034. Земельный участок является ограниченным в обороте (расположен во второй зоне округа санитарной охраны курорта «Усть-Качка»). Начальная цена величины годовой арендной платы 30 900 (тридцать  тысяч девятьсот) рублей. Задаток 30 900 (тридцать  тысяч дев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1 администрацией Пальниковского сельского поселения (постановление от 30.12.2015 № 130), по лоту 2 администрацией Бершетского сельского поселения (постановление от 26.10.2016 № 97), по лоту 3 – администрацией Лобановского сельского поселения (постановление от 11.11.2016 № 512), по лоту 4 администрацией Хохловского сельского поселения (постановление от 11.11.2016 № 186), по лоту 5 администрацией Юговского сельского поселения (постановление от 14.10.2016 № 142), по лотам 6-9 администрацией Усть-Качкинского сельского поселения (по лоту 6 - постановление от 02.12.2015 № 257, по лоту 7 – постановление от 02.11.2016 № 359, по лоту № 8 – постановление от 02.11.2016 № 360, по лоту № 9 – постановление от 02.11.2016 № 361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только по лотам № 4, № 5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9"/>
        <w:jc w:val="both"/>
        <w:rPr>
          <w:rStyle w:val="InternetLink"/>
          <w:sz w:val="20"/>
          <w:szCs w:val="20"/>
          <w:u w:val="none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сайте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l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 по лоту 2 на сайте</w:t>
      </w:r>
      <w:r>
        <w:rPr>
          <w:sz w:val="20"/>
          <w:szCs w:val="20"/>
          <w:lang w:val="ru-RU"/>
        </w:rPr>
        <w:t xml:space="preserve"> на сайте </w:t>
      </w:r>
      <w:hyperlink r:id="rId5">
        <w:r>
          <w:rPr>
            <w:rStyle w:val="InternetLink"/>
            <w:sz w:val="20"/>
            <w:szCs w:val="20"/>
            <w:lang w:val="ru-RU"/>
          </w:rPr>
          <w:t>www.ber.permraion.ru</w:t>
        </w:r>
      </w:hyperlink>
      <w:r>
        <w:rPr>
          <w:sz w:val="20"/>
          <w:szCs w:val="20"/>
          <w:lang w:val="ru-RU"/>
        </w:rPr>
        <w:t xml:space="preserve">, 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по лоту 3 на сайте 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lob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5 на сайте </w:t>
      </w:r>
      <w:hyperlink r:id="rId7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>, по лотам 6-9 на сайте  www.ustk.permraion.ru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</w:r>
      <w:r>
        <w:rPr>
          <w:bCs/>
          <w:sz w:val="20"/>
          <w:szCs w:val="20"/>
          <w:lang w:val="ru-RU"/>
        </w:rPr>
        <w:t xml:space="preserve"> - </w:t>
      </w:r>
      <w:r>
        <w:rPr>
          <w:bCs/>
          <w:sz w:val="20"/>
          <w:szCs w:val="20"/>
        </w:rPr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</w:r>
      <w:r>
        <w:rPr>
          <w:bCs/>
          <w:sz w:val="20"/>
          <w:szCs w:val="20"/>
          <w:lang w:val="ru-RU"/>
        </w:rPr>
        <w:t xml:space="preserve"> - </w:t>
      </w:r>
      <w:r>
        <w:rPr>
          <w:bCs/>
          <w:sz w:val="20"/>
          <w:szCs w:val="20"/>
        </w:rPr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нет технической возможности подключения к сетям теплоснабжения.</w:t>
      </w:r>
      <w:r>
        <w:rPr>
          <w:bCs/>
          <w:sz w:val="20"/>
          <w:szCs w:val="20"/>
          <w:lang w:val="ru-RU"/>
        </w:rPr>
        <w:t xml:space="preserve"> Имеется возможность подключения к сетям водоснабжения и водоотведения: точка технологического присоединения к центральной системе водоснабжения около объекта «Котельная» протяженность 200-250 м. Точка технологического присоединения к центральной системе водоотведения около объекта «жилой дом № 1», ул. Трактовая, протяженность 350-400 м. Имеется возможность подключения к газопроводу среднего давления в п. Муляка, ориентировочное расстояние от точки подключения до земельного участка – 1693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ля лота № 4 не предусматривается строительство капитальных объектов на участке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>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Имеется техническая возможность подключения к сетям теплоснабжения, водоснабжения и газоснабжения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для лота 5: в соответствии с действующими градостроительными регламентами и сводом правил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6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ов 6-9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7, 8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6000 -6500 м (собственник «Газпромгазораспределение Пермь»)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9: нет технической возможности подключения к сетям теплоснабжения, водоснабжения и водоотвед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1500-16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2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2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23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на аукционе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aln.permraion.ru/" TargetMode="External"/><Relationship Id="rId5" Type="http://schemas.openxmlformats.org/officeDocument/2006/relationships/hyperlink" Target="http://www.ber.permraion.ru/" TargetMode="External"/><Relationship Id="rId6" Type="http://schemas.openxmlformats.org/officeDocument/2006/relationships/hyperlink" Target="http://www.lob.permraion.ru/" TargetMode="External"/><Relationship Id="rId7" Type="http://schemas.openxmlformats.org/officeDocument/2006/relationships/hyperlink" Target="http://www.ug.perm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user</dc:creator>
  <dc:description/>
  <cp:keywords/>
  <dc:language>en-US</dc:language>
  <cp:lastModifiedBy>kiozem2-01</cp:lastModifiedBy>
  <cp:lastPrinted>2016-11-14T11:50:00Z</cp:lastPrinted>
  <dcterms:modified xsi:type="dcterms:W3CDTF">2016-11-14T07:48:00Z</dcterms:modified>
  <cp:revision>23</cp:revision>
  <dc:subject/>
  <dc:title>Извещение</dc:title>
</cp:coreProperties>
</file>