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5.11.2016                                                                                             № 13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лавы 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 28.10.2016 № 119 «О назнач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вопрос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Двуреч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ешением Земского Собрания Пермского муниципального района Пермского края от 27.10.2016 № 169 «О внесении изменений в Правила землепользования и застройки Двуреченского сельского поселения, утвержденные решением Совета депутатов Двуреченского сельского поселения от 09.04.2013 № 325, в части внесения изменений в градостроительный регламент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>Внести в постановление главы Пермского муниципального района от 28.10.2016 № 119 «О назначении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Двуреченское сельское поселение» Пермского муниципального района Пермского края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/>
        <w:ind w:left="1519" w:right="83" w:hanging="526"/>
        <w:jc w:val="both"/>
        <w:rPr>
          <w:szCs w:val="28"/>
        </w:rPr>
      </w:pPr>
      <w:r>
        <w:rPr>
          <w:szCs w:val="28"/>
        </w:rPr>
        <w:t>Пункт 1 и пункт 3 исключить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/>
        <w:ind w:left="0" w:right="83" w:firstLine="993"/>
        <w:jc w:val="both"/>
        <w:rPr>
          <w:szCs w:val="28"/>
        </w:rPr>
      </w:pPr>
      <w:r>
        <w:rPr>
          <w:szCs w:val="28"/>
        </w:rPr>
        <w:t>В пункте 7 слова: «Субботину Татьяну Викторовну, Сивкову Галину Геннадьевну, Дружинину Ольгу Владимировну»,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постановления главы муниципального образования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«О внесении изменений в постановление главы Пермского муниципального района от 28.10.2016 № 119 «О назначении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Двуреченское сельское поселение» Пермского муниципального района Пермского края»</w:t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0"/>
        <w:rPr>
          <w:i/>
          <w:i/>
          <w:sz w:val="20"/>
          <w:szCs w:val="28"/>
          <w:u w:val="single"/>
          <w:lang w:val="en-US"/>
        </w:rPr>
      </w:pPr>
      <w:r>
        <w:rPr>
          <w:i/>
          <w:sz w:val="20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bookmarkStart w:id="2" w:name="_Hlk536610571"/>
      <w:bookmarkEnd w:id="2"/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«_____»_________2016 г. </w:t>
      </w: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№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27"/>
        <w:gridCol w:w="1787"/>
        <w:gridCol w:w="1827"/>
      </w:tblGrid>
      <w:tr>
        <w:trPr>
          <w:trHeight w:val="79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именование организации, должность согласующе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Фамилия, инициал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 xml:space="preserve">Согласование*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дпись, дата</w:t>
            </w:r>
          </w:p>
        </w:tc>
      </w:tr>
      <w:tr>
        <w:trPr>
          <w:trHeight w:val="4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/>
            </w:pPr>
            <w:r>
              <w:rPr>
                <w:sz w:val="24"/>
                <w:szCs w:val="24"/>
              </w:rPr>
              <w:t xml:space="preserve">Начальник управления архитектуры и градостроительства, главный архитектор администрации муници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Небогатик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Зам</w:t>
            </w:r>
            <w:r>
              <w:rPr>
                <w:sz w:val="24"/>
                <w:szCs w:val="24"/>
              </w:rPr>
              <w:t>еститель</w:t>
            </w:r>
            <w:r>
              <w:rPr>
                <w:sz w:val="24"/>
                <w:szCs w:val="24"/>
                <w:lang w:val="en-US"/>
              </w:rPr>
              <w:t xml:space="preserve"> главы администрации по управлению ресурсами, председатель комитета имущественных отношений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Ведерник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равового управления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Мушавк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авовой экспертизе аппарата главы и Земского Собрания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Антон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Cs w:val="28"/>
        </w:rPr>
        <w:t xml:space="preserve">2. Коррупциогенные факторы в проекте правового акта Земского Собрания Пермского муниципального района: выявлены (не выявлены) 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0"/>
        </w:rPr>
        <w:t>(дата, подпись специалиста, проводящего антикоррупционную экспертизу)</w:t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>* При наличии замечаний (предложений) следует указать «Замечания (предложения) прилагаются».</w:t>
      </w:r>
    </w:p>
    <w:p>
      <w:pPr>
        <w:pStyle w:val="Normal"/>
        <w:widowControl w:val="false"/>
        <w:suppressAutoHyphens w:val="true"/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142" w:hanging="0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</w:t>
      </w:r>
      <w:r>
        <w:rPr>
          <w:sz w:val="24"/>
          <w:szCs w:val="24"/>
        </w:rPr>
        <w:t xml:space="preserve"> проекта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142" w:hanging="0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pBdr>
          <w:bottom w:val="single" w:sz="4" w:space="1" w:color="000000"/>
        </w:pBdr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крушина Татьяна Юрьевна, главный специалист отдела градостроительства и ведения ИСОГД  </w:t>
      </w:r>
    </w:p>
    <w:p>
      <w:pPr>
        <w:pStyle w:val="Normal"/>
        <w:pBdr>
          <w:bottom w:val="single" w:sz="4" w:space="1" w:color="000000"/>
        </w:pBdr>
        <w:ind w:left="-142" w:hanging="0"/>
        <w:jc w:val="center"/>
        <w:rPr/>
      </w:pPr>
      <w:r>
        <w:rPr>
          <w:sz w:val="22"/>
          <w:szCs w:val="22"/>
        </w:rPr>
        <w:t>МКУ «Управление градостроительства Пермского район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я, отчество, фамилия, должность, номер телефона, личная подпис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-142" w:hanging="0"/>
        <w:rPr/>
      </w:pPr>
      <w:r>
        <w:rPr>
          <w:sz w:val="24"/>
          <w:szCs w:val="24"/>
        </w:rPr>
        <w:t>тел. 294-61-89                                                                                                                        02.11.2016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1-02T18:14:00Z</cp:lastPrinted>
  <dcterms:modified xsi:type="dcterms:W3CDTF">2016-11-15T03:42:00Z</dcterms:modified>
  <cp:revision>25</cp:revision>
  <dc:subject/>
  <dc:title/>
</cp:coreProperties>
</file>