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бюджета Пер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6 г. в бюджет Пермского муниципального района поступило доходов  в сумме 2 040 440,9 тыс. руб., что на 17,5% или на 304 166,5 тыс. руб. больше, чем за соответствующий период прошлого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овые и неналоговые доходы –  445 339,9 тыс. руб., что на 4,2 % или на  17 772,6 тыс. руб. больше, чем за соответствующий период прошл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– 1 595 101,0 тыс. руб., что на 21,9 % или на          286 393,9 тыс. руб. больше, чем за соответствующий период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налоговых и неналоговых доходов бюджета Пермского муниципального района представлена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0"/>
        <w:gridCol w:w="177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в сумме собств. доходов,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. 2016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в сумме собств. доходов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до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плана по налоговым и неналоговым доходам  бюджета Пермского муниципального района за 9     месяцев 2016 года   составило  445 339,9 тыс. руб. или 100,5 % от плана за 9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ыполнен  план по следующим источникам поступ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(акцизы на нефтепродукты) на 2,3% или на 165,7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на 17,1% или 11 293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латежи при пользовании природными ресурсами на 5,8% или на 506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ходы от оказания платных услуг и компенсации затрат государства  на 5,2% или на 209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трафы, санкции, возмещение ущерба  на 40,5%  или на 2 705,8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плана по доходам  бюджета муниципального района характеризуется   следующими данным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налог на доходы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 в размере 227 853,4 тыс. руб. или 100,0% от плана за 9 месяце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поступления увеличились на 14,0% или на 27 902,9 тыс. руб. </w:t>
      </w:r>
      <w:r>
        <w:rPr>
          <w:color w:val="000000"/>
          <w:sz w:val="28"/>
          <w:szCs w:val="28"/>
        </w:rPr>
        <w:t>Увеличение поступлений  наблюдается по ООО «Русь», ООО «Юговской комбинат молочных продуктов», ООО «Лукойл-Пермь», ОП «Платошинская площадка», ЗАО «Тандер» Распределительный центр», ООО «СБК «Уралбурстрой», ФЛ ООО «Суксунско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 акцизы по подакцизным товарам (продукции), производимым на территории Российской Федерации</w:t>
      </w:r>
      <w:r>
        <w:rPr>
          <w:sz w:val="28"/>
          <w:szCs w:val="28"/>
        </w:rPr>
        <w:t xml:space="preserve"> поступили в размере 7 344,1 тыс. руб. или 102,3% от запланированной суммы 7 178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аналогичным периодом прошлого года произошло  увеличение поступлений на 40,2% или 2 104,2 тыс. руб. Основной причиной увеличения поступлений послужил рост ставок по  акцизам на нефтепродукты с 01.01.2016г. и  01.04.2016г.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FFFF00"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 поступили в сумме 36 283,6 тыс. руб. или  99,8% от  утвержденного плана в сумме 36 374,2 тыс. руб., в т. 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диный налог на вмененный доход для отдельных видов деятельности поступил в сумме 35 700,2 тыс. руб. или 99,4% от плана. По сравнению с аналогичным периодом прошлого года поступления  уменьшились на 1 993,5 тыс. руб. или на 5,3%. Снижение поступлений объясняется увеличением задолженности по налогу. По состоянию на 01.10.2016г. сумма недоимки составила 3521,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лог, взимаемый в связи с применением патентной системы налогообложения поступил в сумме 583,4 тыс.руб. или 129,9%. По сравнению с аналогичным периодом прошлого года поступления увеличились на 253,8 тыс. руб. или в 1,8 раз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транспортный нало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   в    сумме     12 363,2 тыс. руб. или 56,5% от плана 9 месяцев в сумме 21886,1 тыс. руб. Неисполнение плана объясняется низкой платежной дисциплиной налогоплательщиков по уплате налога. По состоянию на 01.10.2016 недоимка по транспортному налогу составляет 42 893 тыс. руб., в том числе с физических лиц 40 569,0 тыс.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равнению с аналогичным периодом прошлого года поступления по налогу уменьшились на 22 196,2 тыс. руб. или на 64,2%. Уменьшение поступлений в основном произошло по причине переноса срока уплаты налога физическими лицами с 01 октября на 01 декабр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государственная пошл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упила в размере  10 492,2 тыс. руб. или 92,0% от  пл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равнению с аналогичным периодом прошлого года поступления уменьшились на 262,1 тыс.руб. или на  2,4%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оступили в   размере 77 513,7 тыс. руб. или 117,1% от  плана 9 месяцев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получаемые в виде арендной платы за земельные участки поступили  в сумме 73 567,2 тыс. руб. или 116,8% от плана.  По сравнению с аналогичным периодом прошлого года поступления увеличились на    20 710,5 тыс. руб. или на 39,2%. Основной причиной увеличения поступлений послужило повышение начальной цены предмета аукциона по предоставлению земельных участков в аренду, а также погашение задолженности прошлых лет  по результатам претензионно-исковой работы и разрешения споров в досудебном порядке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доходы от сдачи в аренду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упили в сумме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 476,8 тыс. руб. или 136,1% от плана. Перевыполнение плановых показателей по доходам от аренды имущества связано с повышением платежной дисциплины арендаторов и поступлением  авансовых платежей от АО «ПЗСП», ООО «Лукойл-Пермь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латежи от государственных и муниципальных унитарных предприятий поступили в сумме 1402,1 тыс.руб. или 100,0% от плана. По сравнению с аналогичным периодом прошлого года поступления увеличились на 1 039,9 тыс.руб. или в 3,9 раза. </w:t>
      </w:r>
      <w:r>
        <w:rPr>
          <w:sz w:val="28"/>
          <w:szCs w:val="28"/>
        </w:rPr>
        <w:t xml:space="preserve">Причиной увеличения поступлений послужило то, что по итогам  рассмотрения финансово-хозяйственной деятельности МУП «Аптеки Пермского района» за 2015 год принято решение балансовой комиссии перечислить в доход бюджета Пермского муниципального района 50%  прибыли, оставшейся после уплаты налогов и иных обязательных платежей (в 2015 году было перечислено  10% от прибыл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платежи при пользовании природными ресурс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упили в сумме             9 208,2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ли 105,8% от плана. По сравнению с аналогичным периодом прошлого года поступления уменьшились  на 3 729,2 тыс. руб. или на 28,8%. Снижение поступлений связано с тем, что в 2015 году поступили разовые платежи от ООО «Новая городская инфраструктура Прикамья» за отходы, находящиеся на временном хранении более 3-х лет, а также изменением законодательства по срокам уплаты платежей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>-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поступили в сумме 4 252,0 тыс. руб. или 105,2% от плана 9 месяце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доходы от продажи материальных и нематериальных актив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упили в сумме  50 475,3 тыс. руб. или 95,4% от плана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имущества поступили в сумме 3 188,7 тыс.руб. или 110,7% от плана. В отчетном периоде поступили средства от продажи водозаборного сооружения в Двуреченском сельском поселении в сумме 2800,0 тыс.руб. и продажи нежилого помещения в д. Ясыри Савинского сельского поселения в сумме 309,4 тыс.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земельных участков составили 44 867,9 тыс. руб. или 93,3% от план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поступили в сумме 2 418,7 тыс. руб. или 124,0% от пла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- поступления </w:t>
      </w:r>
      <w:r>
        <w:rPr>
          <w:bCs/>
          <w:i/>
          <w:sz w:val="28"/>
          <w:szCs w:val="28"/>
        </w:rPr>
        <w:t>по штрафам, санкциям, возмещение ущерба</w:t>
      </w:r>
      <w:r>
        <w:rPr>
          <w:sz w:val="28"/>
          <w:szCs w:val="28"/>
        </w:rPr>
        <w:t xml:space="preserve"> составили 9 389,3 тыс. руб. или 140,5%. По сравнению с аналогичным периодом прошлого года поступления увеличились в 1,8 р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>- прочие неналоговые доходы</w:t>
      </w:r>
      <w:r>
        <w:rPr>
          <w:sz w:val="28"/>
          <w:szCs w:val="28"/>
        </w:rPr>
        <w:t xml:space="preserve"> поступили в сумме 160,8 тыс. руб. или 126,5% от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упили в сумме  1 600 718,8 тыс. руб. или  99,9% от  плана 9 месяце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поступили в сумме 10 295,0 тыс. руб. или 100,0% от плана 9 месяце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ов от возврата остатков субсидий, субвенций и иных межбюджетных трансфертов, имеющих целевое назначение, прошлых лет поступили в сумме 1 649,5 тыс. руб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 прошлых лет, составил (-17 562,3)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10.2016г. общая сумма недоимки в бюджет Пермского муниципального района составила 50 259,0 тыс. руб., в т. ч.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3 829,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3 521,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42 893,0 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началом года общая сумма недоимки снизилась на 1616,0 тыс. руб. или на 3,0%. Снижение поступлений наблюдается по транспортному налогу в сумме 4 379,0 тыс.руб. или на 9,3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рост недоимки наблюдается по налогу на доходы физических лиц на 2 439,0 тыс.руб. или в 2,7 раза. Причиной роста являются </w:t>
      </w:r>
      <w:r>
        <w:rPr>
          <w:iCs/>
          <w:sz w:val="28"/>
          <w:szCs w:val="28"/>
        </w:rPr>
        <w:t xml:space="preserve">изменения, внесенные в Налоговый кодекс Российской Федерации Федеральным законом от 02.05.2015 № 113-ФЗ, в части администрирования данного налога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 1 января 2016 года работодатели ежеквартально отчитываются по налогу на доходы физических лиц, ИФНС ежеквартально производит начисление налога (до 01.01.2016г. отражалась сумма недоимки по актам провер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мобилизации денежных средств от налогоплательщиков в консолидированный бюджет Пермского муниципального района и снижения недоимки  при главе администрации Пермского муниципального района создан экономический сов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9 месяцев  2016 года </w:t>
      </w:r>
      <w:r>
        <w:rPr>
          <w:rFonts w:eastAsia="Calibri"/>
          <w:sz w:val="28"/>
          <w:szCs w:val="28"/>
          <w:lang w:val="en-US" w:eastAsia="en-US"/>
        </w:rPr>
        <w:t>проведено девять заседаний экономического совета по вопросу ликвидации недоимки по налоговым и неналоговым платежам юридических и физических лиц в бюджеты разных уровней бюджетной системы. В результате уплачено в консолидированный бюджет Пермского муниципального района  налоговых доходов на сумму 6181,8 тыс. руб. (налог на доходы физических лиц – 3048,9  тыс. руб., земельный налог – 2340,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 тыс. руб., транспортный налог – 307,8 тыс. руб., единый налог на вмененный доход – 367,9 тыс. руб., налог на имущество физических лиц – 116,7 тыс. руб.) и неналоговых доходов на сумму 208,8 тыс. руб. (аренда земельных участков, находящихся в муниципальной собствен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за 9 месяцев 2016 года составили 1 916 545,7 тыс. руб. или 66,9 % от уточненного годового плана  и 99,2 % от  плана 9 месяцев. За аналогичный период прошлого года исполнение составляло 1 715 287,4 тыс. руб. или 95,5 %  от плана 9 месяце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за отчетный период по функциональной классификации представлены следующими данным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74"/>
        <w:gridCol w:w="1276"/>
        <w:gridCol w:w="1275"/>
        <w:gridCol w:w="1276"/>
        <w:gridCol w:w="1134"/>
        <w:gridCol w:w="109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ода раздела, подраздела классификаци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              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к                       9 месяца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 0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 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 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2 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1 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6 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за 9 месяцев 2016 года в разрезе главных распорядителей бюджетных средств исполнена следующим образом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1276"/>
        <w:gridCol w:w="1276"/>
        <w:gridCol w:w="992"/>
        <w:gridCol w:w="1134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бюджетной росписи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ссового плана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сполнения к год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отчетному периоду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имущественных отнош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ётная пала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"Управление капитального строительства ПМР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е Собрание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учреждение "Управление благоустройством ПМ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-экономическое управл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делам культуры и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6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8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69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ельского хозяйства, продовольствия и закуп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2 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1 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65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ое исполнение за 9 месяцев сложилось в Контрольно-счётной палате Пермского муниципального района и составило 95,9%. На 100% расходы освоены в Земском Собрании и Комитете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ный формат бюджета на 2016 год предусмотрен реализацией 15 муниципальных программ (далее – МП) за счет всех источников финансирования годовой план по расходам составил 2 756 575,0 тыс. руб., план 9 месяцев составил 1 838 312,6 тыс.руб. Кассовые расходы составили 1 824 475,0 тыс. руб. или  66,2 %  к уточненным годовым назначениям и 99,2 % к плану 9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зкое исполнение кассового плана сложилось по МП «Обеспечение качественным жильем и услугами жилищно-коммунального хозяйства населения Пермского муниципального района на 2016-2020 годы» - 93,6 %, в суммовом выражении неисполнение составило 3043,1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сполнения годового плана расходов и плана 9 месяцев в разрезе источников (собственные средства бюджета и средства бюджетов других уровней) представлены в приложении к пояснительной запи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за 9 месяцев 2016 года за счет собственных средств составили 781 590,9 тыс. руб. и исполнены на 99,6 % к плану 9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е расходы, предусмотренные на реализацию федеральных и региональных нормативных правовых актов, по переданным полномочиям от поселений составили 1 134 954,8 тыс. руб. или 99,0 % к плану 9 месяце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е инвести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юджетные инвестиции на строительство (реконструкцию) объектов общественной инфраструктуры муниципального значения, приобретение объектов недвижимого имущества в муниципальную собственность  за 9 месяцев 2016 года составили 233 655,0 тыс. руб. или 57,4 % от годовых назначений и  98,8% от кассового плана. Не освоены средства в сумме 2 772, 9 тыс. руб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8"/>
        <w:gridCol w:w="1417"/>
        <w:gridCol w:w="1134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9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системы образования Пермского муниципального района на 2016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9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П «Развитие физической  культуры и спорта в Пермском муниципальном рай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6 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П «Развитие сферы культуры Пермского муниципальн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6 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4 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 «Экономическое развитие Пермского муниципального района на 2016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 «Охрана окружающей среды в Пермском муниципальном  районе  на 2016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4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Развитие системы образования Пермского муниципального района на 2016-2020 годы» не использованы средства в сумме 457,7 тыс.руб., из них на разработку проекта объ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конструкция здания детского сада д. Горшки Заболотского сельского поселения» (приведение здания в нормативное техническое состояние) в сумме 443,7 тыс.руб. В связи с получением отрицательного заключения государственной экспертизы КГАУ «Управление государственной экспертизы Пермского края» на проект по приведению здания в нормативное состояние здания  детского сада заключен муниципальный контракт с ООО «Строительный научно-технический центр» на проведение негосударственной экспертизе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конструкция здания школы в п. Сылва» в сумме 14,0 тыс.руб. Средства предусмотрены на окончательный расчет за проведение достоверности определения сметной стоимости. Заключение от государственной экспертизы выдано, подрядчик не выставил счет на опла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 программы «Развитие сферы культуры Перм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6 - 2020 годы» не использованы средства в сумме 15,0 тыс. руб. на корректировку  проекта по объект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конструкция здания интерната под детскую школу искусств в с. Култаево». Средства предусмотрены на оплату за авторский надзор за реконструкцией объекта. Оплата произведена в октяб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Обеспечение качественным жильем и услугами жилищно-коммунального хозяйства населения Пермского муниципального района на 2016-2020 годы» не использованы средства сельский поселений в сумме 1 809,5 тыс.руб. по объек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Газовая модульная котельная в с. Култаево Пермского муниципального района» на разработку проекта в сумме 530,0 тыс. руб.,  предоставленный проект не соответствует нормативам, прохождение государственной экспертизы невозможно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«Комплекс очистных сооружений в п. Юго-Камский Пермского района производительностью 800 м3/сут.» в сумме 347,0 тыс.руб. Средства предусмотрены на окончательный расчет за ПИР и экспертизу проекта. По требованию государственной  экспертизы, дополнительно потребовалось получение заключения по санитарно-защитным зонам из Роспотребнадзора и согласование проектной документации в Росрыболовстве г.Самара, оплата будет произведена после получения положительного заклю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газовой котельной по ул. Некрасова в п. Ферма Двуреченского сельского поселения» в сумме 254,6 тыс.руб. и «Строительство газовой котельной по ул. Луговая в п. Ферма Двуреченского сельского поселения» в сумме 563,9 тыс.руб. Средства по объектам предусмотрены на окончательный расчет за строительно-монтажные работы. Строительство объектов завершено, проводятся пуско-наладочные работы.  Окончательный  расчет за строительно-монтажные работы будет произведен после проверки работоспособности котельных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еконструкция газовой котельной в д. Ванюки Савинского сельского поселения» в сумме 114,0 тыс.руб. Работы выполнены в полном объеме, подрядчик не предоставил исполнительную документацию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Развитие физической культуры и спорта в Пермском муниципальном районе на 2016 – 2020 годы» не использованы средства в сумме 189,8 тыс.руб. по объек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изкультурно-оздоровительный комплекс открытого типа в п. Сылва Пермского муниципального района» в сумме 33,0 тыс.руб., из них: не выполнены работы по технологическому присоединению к электросетям на сумму 10,9 тыс.руб., 22,1 тыс.руб. экономия после проведения проектно-изыскательс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культурно-оздоровительный комплекс открытого типа в п. Кукуштан Пермского  района» в сумме 120,0 тыс.руб. Разработанная проектная документация направлена на проведение государственной экспертизы. Окончательный расчет за проектные работы будет произведен после получения положительного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изкультурно-оздоровительный комплекс с универсальным игровым залом 21*36 м в с. Гамово» в сумме 36,8 тыс.руб., экономия после завершени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рограммные мероприятия: не использованы средства Хохловского сельского поселения на разработку проекта  «Реконструкция водопровода и скважины, расположенных в Хохловском сельском поселении (в ур.Палкино)» в сумме 300,0 тыс.руб., подрядчик нарушил сроки исполнения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бюджетных инвестиций на строительство (реконструкцию) объектов общественной инфраструктуры муниципального значения, приобретение объектов недвижимого имущества в муниципальную собственность  за 9 месяцев 2016 года состав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счет средств бюджета Пермского края  54,3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района 39,5%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ов сельских поселений  6,2%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99"/>
        <w:gridCol w:w="1386"/>
        <w:gridCol w:w="1323"/>
        <w:gridCol w:w="1379"/>
        <w:gridCol w:w="1386"/>
      </w:tblGrid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подпрограммы,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8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системы образования Пермского муниципального района на 2016-2020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4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4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02,8</w:t>
            </w:r>
          </w:p>
        </w:tc>
      </w:tr>
      <w:tr>
        <w:trPr>
          <w:trHeight w:val="8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П «Развитие сферы культуры Пермского муниципальн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6 -2020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9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1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2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3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</w:tr>
      <w:tr>
        <w:trPr>
          <w:trHeight w:val="9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 «Экономическое развитие Пермского муниципального района на 2016-2020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</w:t>
            </w:r>
          </w:p>
        </w:tc>
      </w:tr>
      <w:tr>
        <w:trPr>
          <w:trHeight w:val="9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7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0,3</w:t>
            </w:r>
          </w:p>
        </w:tc>
      </w:tr>
      <w:tr>
        <w:trPr>
          <w:trHeight w:val="4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 «Охрана окружающей среды в Пермском муниципальном  районе  на 2016-2020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0,6</w:t>
            </w:r>
          </w:p>
        </w:tc>
      </w:tr>
      <w:tr>
        <w:trPr>
          <w:trHeight w:val="1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ный  мероприят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16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 65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16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23,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96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10.2016 года числится задолженность по бюджетным кред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уреченским поселением в сумме 8 800,0 тыс. руб.  Срок погашения кредита до 25 ноября 2016 года – 3 200,0 тыс. руб., до 23 декабря 2016 года – 2400 тыс. руб., до 28 декабря 2016 года – 3200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ултаевским поселением в сумме 3 000,0 тыс. руб.  Срок погашения кредита до 28 декабря 2016 года – 3000,0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Фроловским поселением в сумме 3 000,0 тыс. руб.  Срок погашения кредита до 28 декабря 2016 года – 30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Пермского района по состоянию на 01.10.2016 года составил 6 000,0 тыс. руб. ОАО «Сбербанк России», в т. ч. по предоставленным муниципальным гарантиям – 0,0 тыс. руб. Расходы на обслуживание муниципального долга за 9 месяцев 2016 года  составили 858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10.2016  просроченной кредиторской  и дебиторской задолженности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текущего года изменения в бюджет Пермского муниципального района вносились 4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59:00Z</dcterms:created>
  <dc:creator>Пользователь Windows</dc:creator>
  <dc:description/>
  <cp:keywords/>
  <dc:language>en-US</dc:language>
  <cp:lastModifiedBy>feu21-04</cp:lastModifiedBy>
  <cp:lastPrinted>2016-10-28T10:20:00Z</cp:lastPrinted>
  <dcterms:modified xsi:type="dcterms:W3CDTF">2016-10-28T05:22:00Z</dcterms:modified>
  <cp:revision>28</cp:revision>
  <dc:subject/>
  <dc:title/>
</cp:coreProperties>
</file>