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убъекты бизнеса, потребители товаров, работ, услуг!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лагаем Вам принять участие в опросе, проводимом Министерством экономического развития Пермского края (далее – Министерство). Цель опроса – получение объективных данных о состоянии и развитии конкурентной среды на рынках товаров, работ и услуг Пермского края. Субъекты бизнеса в ходе опроса смогут дать оценку деятельности федеральных, региональных и муниципальных органов власти. Потребители товаров, работ, услуг смогут высказать мнение об удовлетворенности качеством товаров,  работ, услуг.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прохождения опроса предлагаем Вам обратиться по ссылке на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conomy.permkra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полнить анкету в разделе «Анкетирование «Оценка конкурентной среды»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permkra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9:00Z</dcterms:created>
  <dc:creator>feutorg-03</dc:creator>
  <dc:description/>
  <dc:language>en-US</dc:language>
  <cp:lastModifiedBy>feutorg-03</cp:lastModifiedBy>
  <cp:lastPrinted>2016-10-31T09:14:00Z</cp:lastPrinted>
  <dcterms:modified xsi:type="dcterms:W3CDTF">2016-10-31T04:59:00Z</dcterms:modified>
  <cp:revision>2</cp:revision>
  <dc:subject/>
  <dc:title/>
</cp:coreProperties>
</file>