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  <w:r>
        <w:rPr/>
        <w:t>28.10.2016                                                                                              № 12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1780001:2514, расположенного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адресу: Пермский край, Пермский район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Савинское с/п, д. Песьянк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енного обращения Арзамасовой Г.Р. от 08.08.2016 № 1381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3.10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5 ноябр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 (здание администрации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1780001:2514, расположенного по адресу: Пермский край, Пермский район, Савинское с/п, д. Песьянка, а именно – на «объекты обслуживания населения этажностью не выше 3 этажей (ателье, мастерские по пошиву и ремонту одежды, обуви, парикмахерские, приемные пункты прачечных и химчисток, прачечные самообслуживания, фотосалоны, копировальные центры и центры предоставления полиграфических услуг, ремонтные мастерские бытовой техники и электроники, другие)», установленный для территориальной зоны Ж-2 «Зона среднеэтажной жилой застройки» Правилами землепользования и застройки Савинского сельского поселения, утвержденными решением Совета депутатов Савинского сельского поселения Пермского муниципального района от 28.05.2014 № 103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4 ноябр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рзамасову Гузалию Рил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/>
        <w:t>Пермского муниципального района                                                         А.М. Захар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51:00Z</cp:lastPrinted>
  <dcterms:modified xsi:type="dcterms:W3CDTF">2016-10-28T06:28:00Z</dcterms:modified>
  <cp:revision>25</cp:revision>
  <dc:subject/>
  <dc:title/>
</cp:coreProperties>
</file>