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</w:t>
      </w:r>
      <w:r>
        <w:rPr/>
        <w:t>28.10.2016                                                                                             № 12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59:32:4561201:757, расположенного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Бершетское с/п, снт «Гознак-4», участок 172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письменного обращения Мазар Т.В. от 15.09.2016 № 1199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4.10.2016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7 ноябр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Бершетское сельское поселение, с. Бершеть, ул. Школьная, д. 9 (здание администрации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4561201:757, расположенного по адресу: Пермский край, Пермский район, Бершетское с/п, снт «Гозна-4», участок 172, а именно – на «отдельно стоящие объекты торговли, общественного питания, бытового обслуживания, рассчитанные на малый поток посетителей (менее 150 кв.м. общ.площади)», установленный для территориальной зоны СХ-3 «Зона садоводств и дачных участков» Правилами землепользования и застройки Бершетского сельского поселения, утвержденными решением Совета депутатов Бершетского сельского поселения Пермского муниципального района от 17.06.2013 № 33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6 ноябр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Мазар Татьяну Викторо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bookmarkStart w:id="0" w:name="_Hlk536610571"/>
      <w:bookmarkEnd w:id="0"/>
      <w:r>
        <w:rPr/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главы Перм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Пермского муниципального района                                                         А.М. Захаров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0-20T11:47:00Z</cp:lastPrinted>
  <dcterms:modified xsi:type="dcterms:W3CDTF">2016-10-28T06:20:00Z</dcterms:modified>
  <cp:revision>27</cp:revision>
  <dc:subject/>
  <dc:title/>
</cp:coreProperties>
</file>