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0.2016                                                                                             № 12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, 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ылве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Шилова С.А. от 01.09.2016 № 1067, Шиловой Н.А., Шилова В.В, Кандакова А.А. (действующего за себя и свою несовершеннолетнюю дочь Кадакову М.А.) от 20.09.2016 № 1250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3.10.2016 и 14.10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9 ноября 2016 года в 16-00 часов по адресу: </w:t>
      </w:r>
      <w:r>
        <w:rPr>
          <w:color w:val="000000"/>
          <w:szCs w:val="28"/>
        </w:rPr>
        <w:t>Пермский край, Пермский район, Сылвенское с/п, п. Сылва, ул. Заводской переулок, д. 1 (здание дома культуры)</w:t>
      </w:r>
      <w:r>
        <w:rPr>
          <w:szCs w:val="28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от 26.04.2016 № 133), для земельного участка с кадастровым номером 59:32:1910001:313, расположенного по адресу: Пермский край, Пермский район, Сылвенское с/п, с. Троица, ул. Зеленая, д. 11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9 но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от 26.04.2016 № 133), для формируемого в соответствии со схемой расположения земельного участка на кадастровом плане территории, утвержденной постановлением администрации муниципального образования «Сылвенское сельское поселение» от 20.09.2016 № 393, земельного участка площадью 334 кв.м, расположенного по адресу: Пермский край, Пермский район, Сылвенское с/п, с. Троица, ул. Советская, д. 14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8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илова Сергея Александровича, Шилову Наталью Александровну, Шилова Виталия Витальевича, Кандакова Андрея Анато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43:00Z</cp:lastPrinted>
  <dcterms:modified xsi:type="dcterms:W3CDTF">2016-10-28T06:13:00Z</dcterms:modified>
  <cp:revision>23</cp:revision>
  <dc:subject/>
  <dc:title/>
</cp:coreProperties>
</file>