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8.10.2016                                                                                              № 1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410001:811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ондратовское с/п, д. Кондрат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Бараношникова С.Н. от 13.09.2016 № СЭД-01-09-01-134Б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6 дека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3 «Зона застройки индивидуальными жилыми домами» Правилами землепользования и застройки Кондратовского сельского поселения, утвержденными решением Совета депутатов Кондратовского сельского поселения от 28.05.2014 № 52,  для земельного участка с кадастровым номером 59:32:3410001:811 площадью 252 кв.м, расположенного по адресу: Пермский край, Пермский район, Кондратовское с/п, д. Кондратово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5 дека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www.permraion.ru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араношникова Сергея Никола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bookmarkStart w:id="0" w:name="_Hlk536610571"/>
      <w:bookmarkEnd w:id="0"/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40:00Z</cp:lastPrinted>
  <dcterms:modified xsi:type="dcterms:W3CDTF">2016-10-28T06:08:00Z</dcterms:modified>
  <cp:revision>20</cp:revision>
  <dc:subject/>
  <dc:title/>
</cp:coreProperties>
</file>