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8.10.2016                                                                                            № 1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ков, 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Юго – Кам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Болотовой Г.В. от 15.09.2016 № 1201, Каракулова Ю.А. от 10.10.2016 № 1477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4.10.2016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1 декабря 2016 года в 16-00 часов по адресу: </w:t>
      </w:r>
      <w:r>
        <w:rPr>
          <w:color w:val="000000"/>
          <w:szCs w:val="28"/>
        </w:rPr>
        <w:t>Пермский край, Пермский район, Юго – Камское сельское поселение, п. Юго – Камский, ул. Советская, д. 114 (здание администрации)</w:t>
      </w:r>
      <w:r>
        <w:rPr>
          <w:szCs w:val="28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, для формируемого в соответствии со схемой расположения земельного участка на кадастровом плане территории, утвержденной постановлением администрации Юго – Камского сельского поселения от 14.06.2016 № 122-з, земельного участка площадью 562 кв.м, расположенного по адресу: Пермский край, Пермский район, Юго – Камское с/п, п. Юго – Камский, ул. Железнодорожная, 38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01 декабря 2016 года в 16-10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2 «Зона застройки малоэтаж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, для формируемого в соответствии со схемой расположения земельного участка на кадастровом плане территории, утвержденной постановлением администрации Юго – Камского сельского поселения от 09.12.2015 № 292-з, земельного участка площадью 24 кв.м, расположенного по адресу: Пермский край, Пермский район, Юго – Камское с/п, п. Юго – Камский, ул. Ленина, 3, гаражный бокс № 2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30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олотову Галину Владимировну, Каракулова Юрия Анато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bookmarkStart w:id="0" w:name="_Hlk536610571"/>
      <w:bookmarkEnd w:id="0"/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40:00Z</cp:lastPrinted>
  <dcterms:modified xsi:type="dcterms:W3CDTF">2016-10-28T05:56:00Z</dcterms:modified>
  <cp:revision>24</cp:revision>
  <dc:subject/>
  <dc:title/>
</cp:coreProperties>
</file>