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10.2016                                                                                              № 1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3410001:1237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е с/п, д. Кондратово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ул. Слободская, д. 2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енного обращения Назарова К.В. от 29.09.2016 № 135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4.10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6 декабр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410001:1237, расположенного по адресу: Пермский край, Пермский район, Кондратовское с/п, д. Кондратово, ул. Слободская, д. 22, а именно – на «блокированные жилые дома в 1 - 3 этажа с придомовыми участками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5 дека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Назарова Константина Владимир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bookmarkStart w:id="0" w:name="_Hlk536610571"/>
      <w:bookmarkEnd w:id="0"/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9:00Z</cp:lastPrinted>
  <dcterms:modified xsi:type="dcterms:W3CDTF">2016-10-28T05:39:00Z</dcterms:modified>
  <cp:revision>28</cp:revision>
  <dc:subject/>
  <dc:title/>
</cp:coreProperties>
</file>