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10.2016                                                                                              № 1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Платоши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Худяковой И.В. от 06.09.2016 № 1101, Жуковой Л.Н. от 20.09.2016 № 1245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4.10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но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ул. Школьная, 40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1 «Зона застройки индивидуальными жилыми домами» Правилами землепользования и застройки Платошинского сельского поселения, утвержденными решением Совета депутатов Платошинского сельского поселения от 15.07.2013 № 347, в отношении формируемого в соответствии со схемой расположения земельного участка на кадастровом плане территории, утвержденной 27.02.2015, земельного участка площадью 275 кв.м, расположенного по адресу: Пермский край, Пермский район, Платошинское с/п, с. Платошино, ул. Пионер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но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ул. Школьная, 40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СХ-3 «Зона садоводств и дачных участков» Правилами землепользования и застройки Платошинского сельского поселения, утвержденными решением Совета депутатов Платошинского сельского поселения от 15.07.2013 № 347, в отношении формируемого земельного участка площадью 576 кв.м, расположенного по адресу: Пермский край, Пермский район, Платошинское с/п, снт «Вита», участок № 98а,  образуемого путем раздела  земельного участка с кадастровым номером 59:32:5130001:333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3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Худякову Ирину Викторовну, Жукову Людмилу Никола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7:00Z</cp:lastPrinted>
  <dcterms:modified xsi:type="dcterms:W3CDTF">2016-10-28T04:46:00Z</dcterms:modified>
  <cp:revision>25</cp:revision>
  <dc:subject/>
  <dc:title/>
</cp:coreProperties>
</file>