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28.10.2016                                                                                              № 12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земе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010003:9095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Кукуштан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. Кукуштан, ул. Коммунистическая, 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Субботина Г.А. (действующего по доверенности от Ужеговой Г.А.) от 12.09.2016 № 116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4.10.2016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z w:val="26"/>
          <w:szCs w:val="26"/>
        </w:rPr>
        <w:t>24 ноября 2016 года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>16-00</w:t>
      </w:r>
      <w:r>
        <w:rPr>
          <w:sz w:val="26"/>
          <w:szCs w:val="26"/>
        </w:rPr>
        <w:t xml:space="preserve"> часов по адресу: </w:t>
      </w:r>
      <w:r>
        <w:rPr>
          <w:color w:val="000000"/>
          <w:sz w:val="26"/>
          <w:szCs w:val="26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 w:val="26"/>
          <w:szCs w:val="26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,  в части уменьшения до 3 м расстояния от дома до красной линии улиц в отношении земельного участка с кадастровым номером 59:32:0010003:9095, расположенного по адресу: Пермский край, Пермский район, Кукуштанское с/п, п. Кукуштан, ул. Коммунистическая, 19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6"/>
          <w:szCs w:val="26"/>
        </w:rPr>
        <w:t>2. 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3. Заинтересованные лица вправе до 23 но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 Срок проведения публичных слушаний составляет не более месяца с даты опубликования и размещения постановления о назначении публичных слушаний на официальном сайте Пермского муниципального района www.permraion.ru 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Субботина Григория Александровича, действующего по доверенности от Ужеговой Галины Анатольевны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Cs w:val="28"/>
        </w:rPr>
      </w:pPr>
      <w:bookmarkStart w:id="0" w:name="_Hlk536610571"/>
      <w:bookmarkEnd w:id="0"/>
      <w:r>
        <w:rPr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заместитель председателя Земского Собран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Пермского муниципального района                                                         А.М. Захаров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1-12T15:54:00Z</cp:lastPrinted>
  <dcterms:modified xsi:type="dcterms:W3CDTF">2016-10-28T04:41:00Z</dcterms:modified>
  <cp:revision>21</cp:revision>
  <dc:subject/>
  <dc:title/>
</cp:coreProperties>
</file>