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8.10.2016                                                                                              № 1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Субботиной Т.В. от 02.09.2016 № 1072, Бачевой Т.П. от 12.09.2016 № 1143, Сивковой Г.Г. от 14.09.2016 № 1190, Дружининой О.В. от 26.09.2016 № 1306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3.10.2016 и 14.10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2 но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2 «Зона индивидуаль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, для земельных участков с кадастровыми номерами 59:32:0380001:1558 (Пермский край, Пермский район, Двуреченское с/п, п. Горный, ул. Лямина, 17а) 59:32:1100001:744 (Пермский край, Пермский район, Двуреченское с/п, д. Мостовая, ул. Ямы, 7/1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2 но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1 «Зона многоквартирной среднеэтажной и малоэтажной застройк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, для земельного участка с кадастровым номером 59:32:3480001:958, расположенного по адресу: Пермский край, Пермский район, Двуреченское с/п, п. Горный, ул. Цветочная, 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2 но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2 «Зона индивидуаль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, для формируемого в соответствии со схемой расположения земельного участка на кадастровом плане территории, утвержденной постановлением администрации Двуреченского сельского поселения от 19.05.2016 № 172 (в редакции от 07.09.2016 № 395), земельного участка площадью 75 кв.м, расположенного по адресу: Пермский край, Пермский район, Двуреченское с/п, п. Ферма, ул. Уральск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4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21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убботину Татьяну Викторовну, Сивкову Галину Геннадьевну, Бачеву Татьяну Петровну, Дружинину Ольг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4:00Z</cp:lastPrinted>
  <dcterms:modified xsi:type="dcterms:W3CDTF">2016-10-28T04:34:00Z</dcterms:modified>
  <cp:revision>27</cp:revision>
  <dc:subject/>
  <dc:title/>
</cp:coreProperties>
</file>