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.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500 кв.м, под коммунально-складские объекты. Адрес участка: Пермский район, Лобановское с/п, с. Лобаново, ул. Центральная. Категория земель: земли населенных пунктов. Кадастровый номер: 59:32:0890001:5733. Срок аренды 2 года 8 месяцев. Земельный участок расположен санитарно-защитной зоне предприятий, в приаэродромной территории аэродрома аэропорта Большое Савино, охранной зоне ВЛ-0,4 кВ, охранной зоне трансформаторной подстанции. Начальная цена величины годовой арендной платы 446 607 (четыреста сорок шесть тысяч шестьсот семь) рублей. Задаток 446 607 (четыреста сорок шесть тысяч шестьсот семь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2340944 кв.м, для сельскохозяйственного производства. Адрес участка: Пермский район, Пальниковское с/п, д. Аннинск, колхоз Аннинский. Категория земель: земли сельскохозяйственного назначения. Кадастровый номер: 59:32:5080001:2. Часть земельного участка находится в охранной зоне ФИДЕР №8 – 10 КВ П.СТ. КАЛИНИНО. Срок аренды 4 года 11 месяцев. Начальная цена величины годовой арендной платы 54 000 (пятьдесят четыре тысячи) рублей. Задаток 54 000 (пятьдесят четыре тысячи) рублей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Лот № 3.</w:t>
      </w:r>
      <w:r>
        <w:rPr>
          <w:color w:val="000000"/>
          <w:sz w:val="20"/>
          <w:szCs w:val="20"/>
        </w:rPr>
        <w:t xml:space="preserve"> Земельный участок общей площадью 1500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0. Обременения: отсутствуют. Срок аренды 20 лет. Начальная цена величины годовой арендной платы 33 200 (тридцать три тысячи двести) рублей. Задаток 33 200 (тридцать три тысячи двести)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№ 4.</w:t>
      </w:r>
      <w:r>
        <w:rPr>
          <w:color w:val="000000"/>
          <w:sz w:val="20"/>
          <w:szCs w:val="20"/>
        </w:rPr>
        <w:t xml:space="preserve"> Земельный участок общей площадью 1509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1. Обременения: отсутствуют. Срок аренды 20 лет. Начальная цена величины годовой арендной платы 33 400 (тридцать три тысячи четыреста) рублей. Задаток 33 400 (тридцать три тысячи четыреста) 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от № 5.</w:t>
      </w:r>
      <w:r>
        <w:rPr>
          <w:color w:val="000000"/>
          <w:sz w:val="20"/>
          <w:szCs w:val="20"/>
        </w:rPr>
        <w:t xml:space="preserve"> Земельный участок общей площадью 1500 кв.м, под отдельно стоящие одноквартирные жилые дома 1-3 этажа с приусадебными участками. Адрес участка: Пермский район, Двуреченское с/п, д. Комарово. Категория земель: земли населенных пунктов. Кадастровый номер: 59:32:1170001:1112. Обременения: отсутствуют. Срок аренды 20 лет. Начальная цена величины годовой арендной платы 33 200 (тридцать три тысячи двести) рублей. Задаток 33 200 (тридцать три тысячи двест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№ 1 приняла администрация Лобановского сельского поселения (постановление от 19.07.2016 № </w:t>
      </w:r>
      <w:r>
        <w:rPr>
          <w:color w:val="000000"/>
          <w:sz w:val="20"/>
          <w:szCs w:val="20"/>
        </w:rPr>
        <w:t xml:space="preserve">330), по лоту № 2 приняла администрация Пальниковского сельского поселения (постановление от 12.05.2016 № 192), по лотам 3-5 администрация Двуреченского сельского поселения (постановление от 01.09.2016             № 378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лот 1, лот 2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1: Имеется техническая возможность подключения к сетям газоснабжения (при условии максимального расхода газа не более 5 м3/час). Возможная точка подключения – Газопровод низкого давления диам. 159 мм по ул. Центральная – ул. Новая. Ближайшая точка подключения к центральным сетям водоснабжения земельного участка – «ВКсущ.», расположен на углу ул. Луговая и ул. Центральная, протяженность трубы от точки подключения до объекта, ориентировочно 800-1000 п/м, Ближайших сетей водоотведения – нет. Также отсутствует возможность подключения к сетям теплоснабжения, т.к. в данном населенном пункте нет объектов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</w:rPr>
        <w:t xml:space="preserve">Параметры разрешенного строительства </w:t>
      </w:r>
      <w:r>
        <w:rPr>
          <w:bCs/>
          <w:sz w:val="20"/>
          <w:szCs w:val="20"/>
          <w:lang w:val="ru-RU"/>
        </w:rPr>
        <w:t>для лота 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 w:eastAsia="ru-RU"/>
        </w:rPr>
        <w:t xml:space="preserve"> устанавливаются в соответствии с действующими градостроительными регламентами и сводом правил. В соответствии с правилами землепользования и застройки Лобановского сельского поселения участок расположен в зоне П-1 зона производственных объектов </w:t>
      </w:r>
      <w:r>
        <w:rPr>
          <w:bCs/>
          <w:sz w:val="20"/>
          <w:szCs w:val="20"/>
          <w:lang w:val="en-US" w:eastAsia="ru-RU"/>
        </w:rPr>
        <w:t>IV</w:t>
      </w:r>
      <w:r>
        <w:rPr>
          <w:bCs/>
          <w:sz w:val="20"/>
          <w:szCs w:val="20"/>
          <w:lang w:val="ru-RU" w:eastAsia="ru-RU"/>
        </w:rPr>
        <w:t xml:space="preserve"> класса опасности, максимальный процент застройки земельного участка – 60%, минимальный отступ от границы земельного участка (красной линии) – 3 м, по данному лоту утвержден градостроительный план земельного участк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</w:t>
      </w:r>
      <w:r>
        <w:rPr>
          <w:bCs/>
          <w:sz w:val="20"/>
          <w:szCs w:val="20"/>
          <w:lang w:val="ru-RU"/>
        </w:rPr>
        <w:t xml:space="preserve"> для лота 2</w:t>
      </w:r>
      <w:r>
        <w:rPr>
          <w:bCs/>
          <w:sz w:val="20"/>
          <w:szCs w:val="20"/>
        </w:rPr>
        <w:t xml:space="preserve">: в соответствии с Генеральным планом </w:t>
      </w:r>
      <w:r>
        <w:rPr>
          <w:bCs/>
          <w:sz w:val="20"/>
          <w:szCs w:val="20"/>
          <w:lang w:val="ru-RU"/>
        </w:rPr>
        <w:t>Пальников</w:t>
      </w:r>
      <w:r>
        <w:rPr>
          <w:bCs/>
          <w:sz w:val="20"/>
          <w:szCs w:val="20"/>
        </w:rPr>
        <w:t xml:space="preserve">ского сельского поселения земельные участки расположены на землях сельскохозяйственных угодий в составе земель сельскохозяйственного назначения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, </w:t>
      </w:r>
      <w:r>
        <w:rPr>
          <w:bCs/>
          <w:sz w:val="20"/>
          <w:szCs w:val="20"/>
          <w:lang w:val="ru-RU"/>
        </w:rPr>
        <w:t xml:space="preserve">участок предоставляется </w:t>
      </w:r>
      <w:r>
        <w:rPr>
          <w:bCs/>
          <w:sz w:val="20"/>
          <w:szCs w:val="20"/>
        </w:rPr>
        <w:t>без права строительства капитальных объектов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</w:rPr>
        <w:t xml:space="preserve">Параметры разрешенного строительства </w:t>
      </w:r>
      <w:r>
        <w:rPr>
          <w:bCs/>
          <w:color w:val="000000"/>
          <w:sz w:val="20"/>
          <w:szCs w:val="20"/>
          <w:lang w:val="ru-RU"/>
        </w:rPr>
        <w:t>для лотов 3-5</w:t>
      </w:r>
      <w:r>
        <w:rPr>
          <w:bCs/>
          <w:color w:val="000000"/>
          <w:sz w:val="20"/>
          <w:szCs w:val="20"/>
        </w:rPr>
        <w:t>:</w:t>
      </w:r>
      <w:r>
        <w:rPr>
          <w:bCs/>
          <w:color w:val="000000"/>
          <w:sz w:val="20"/>
          <w:szCs w:val="20"/>
          <w:lang w:val="ru-RU" w:eastAsia="ru-RU"/>
        </w:rPr>
        <w:t xml:space="preserve">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  <w:lang w:val="ru-RU"/>
        </w:rPr>
        <w:t>Инженерно-технические условия подключения по лотам 3-5: техническая возможность подключения объектов к централизованным сетям газоснабжения, водоснабжения, теплоснабжения и водоотведения отсутствует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а также по лоту 1 на сайте </w:t>
      </w:r>
      <w:r>
        <w:rPr>
          <w:bCs/>
          <w:sz w:val="20"/>
          <w:szCs w:val="20"/>
          <w:u w:val="single"/>
          <w:lang w:val="ru-RU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lob.permraion.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paln.permraion.ru</w:t>
        </w:r>
      </w:hyperlink>
      <w:r>
        <w:rPr>
          <w:bCs/>
          <w:sz w:val="20"/>
          <w:szCs w:val="20"/>
          <w:lang w:val="ru-RU"/>
        </w:rPr>
        <w:t xml:space="preserve">, по лотам 3-5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dvur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4 но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4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25 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lob.permraion.ru/" TargetMode="External"/><Relationship Id="rId5" Type="http://schemas.openxmlformats.org/officeDocument/2006/relationships/hyperlink" Target="http://www.paln.permraion.ru/" TargetMode="External"/><Relationship Id="rId6" Type="http://schemas.openxmlformats.org/officeDocument/2006/relationships/hyperlink" Target="http://www.dvur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7:00Z</dcterms:created>
  <dc:creator>user</dc:creator>
  <dc:description/>
  <cp:keywords/>
  <dc:language>en-US</dc:language>
  <cp:lastModifiedBy>kiozem2-01</cp:lastModifiedBy>
  <cp:lastPrinted>2016-10-17T12:04:00Z</cp:lastPrinted>
  <dcterms:modified xsi:type="dcterms:W3CDTF">2016-10-17T09:29:00Z</dcterms:modified>
  <cp:revision>8</cp:revision>
  <dc:subject/>
  <dc:title>Извещение</dc:title>
</cp:coreProperties>
</file>