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.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 2381 кв.м, для размещения наземной автостоянки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37. Срок аренды: 4 года 11 месяцев. Земельный участок предоставляется без права капитального строительства, без права выкупа. Часть земельного участка расположена в санитарно-защитной зоне реконструкции очистных сооружений. Земельный участок находится в приаэродромной территории аэродрома аэропорта Большое Савино. Начальная цена величины годовой арендной платы 75 600 (семьдесят пять тысяч шестьсот) рублей. Задаток 75 600 (семьдесят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2381 кв.м, дорожно-транспортные сооружения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14. Срок аренды: 4 года 11 месяцев. Земельный участок предоставляется без права капитального строительства, без права выкупа. Земельный участок находится в приаэродромной территории аэродрома аэропорта Большое Савино. Начальная цена величины годовой арендной платы 119 300 (сто девятнадцать тысяч триста) рублей. Задаток 119 300 (сто девятнадцать тысяч три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38 кв.м, разрешенное использование: многоквартирные жилые дома этажностью 1-3 этажа; гаражи (встроенные, пристроенные, отдельно стоящие наземные и подземные) с количеством автомобилей не более 30. Местоположение земельного участка: Пермский край, Пермский район, Юговское с/п, п. Юг. Категория земель: земли населенных пунктов. Кадастровый номер: 59:32:2430001:4789. Срок аренды: 4 года 11 месяцев. Земельный участок находится в приаэродромной территории аэродрома аэропорта Большое Савино. Начальная цена величины годовой арендной платы 6 200 (шесть тысяч двести) рублей. Задаток 6 200 (шес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 xml:space="preserve">земельный участок общей площадью 5015 кв.м, под производственную площадку для деревообработки. Местоположение земельного участка: Пермский край, Пермский район, Лобановское с/п, п. Мулянка. Категория земель: земли населенных пунктов. Кадастровый номер: 59:32:1220001:3099. Срок аренды: 2 года 8 месяцев. Земельный участок находится в приаэродромной территории аэродрома аэропорта Большое Савино. Часть земельного участка расположена в </w:t>
      </w:r>
      <w:r>
        <w:rPr>
          <w:sz w:val="20"/>
          <w:szCs w:val="20"/>
        </w:rPr>
        <w:t>охранной зоне ВЛ-10 КВ Ф.Дорожный от ПС Кояново.</w:t>
      </w:r>
      <w:r>
        <w:rPr>
          <w:bCs/>
          <w:sz w:val="20"/>
          <w:szCs w:val="20"/>
        </w:rPr>
        <w:t xml:space="preserve"> Начальная цена величины годовой арендной платы 51 200 (пятьдесят одна тысяча двести) рублей. Задаток 51 200 (пятьдесят одна тысяча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400 кв.м, сады при отдельно стоящих одноквартирных жилых домах с приусадебными участками этажностью не выше 3 этажей. Местоположение земельного участка: Пермский край, Пермский район, Усть-Качкинское с/п, с. Усть-Качка, ул. Замельничная. Категория земель: земли населенных пунктов. Кадастровый номер: 59:32:2040001:129. Срок аренды: 20 лет. Земельный участок находится в приаэродромной территории аэродрома аэропорта Большое Савино.</w:t>
      </w:r>
      <w:r>
        <w:rPr>
          <w:sz w:val="20"/>
          <w:szCs w:val="20"/>
        </w:rPr>
        <w:t xml:space="preserve"> В зоне с особыми условиями использования территорий «Вторая зона округа санитарной охраны курорта «Усть-Качка» на территории Усть-Качкинского сельского поселения Пермского муниципального района Пермского края», в прибрежной защитной полосе Воткинского водохранилища, водоохранной зоне Воткинского водохранилища.</w:t>
      </w:r>
      <w:r>
        <w:rPr>
          <w:bCs/>
          <w:sz w:val="20"/>
          <w:szCs w:val="20"/>
        </w:rPr>
        <w:t xml:space="preserve"> Начальная цена величины годовой арендной платы 15 700 (пятнадцать тысяч семьсот) рублей. Задаток 15 700 (пятнадцать тысяч 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280 кв.м,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415. Срок аренды: 20 лет. Земельный участок находится в приаэродромной территории аэродрома аэропорта Большое Савино.</w:t>
      </w:r>
      <w:r>
        <w:rPr>
          <w:sz w:val="20"/>
          <w:szCs w:val="20"/>
        </w:rPr>
        <w:t xml:space="preserve"> Часть земельного участка расположена в прибрежной защитной полосе, водоохранной зоне Воткинского водохранилища.</w:t>
      </w:r>
      <w:r>
        <w:rPr>
          <w:bCs/>
          <w:sz w:val="20"/>
          <w:szCs w:val="20"/>
        </w:rPr>
        <w:t xml:space="preserve"> Начальная цена величины годовой арендной платы 23 300 (двадцать три тысячи триста) рублей. Задаток 23 300 (двадцать три тысячи три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>земельный участок общей площадью 1500 кв.м,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420. Срок аренды: 20 лет. Земельный участок находится в приаэродромной территории аэродрома аэропорта Большое Савино.</w:t>
      </w:r>
      <w:r>
        <w:rPr>
          <w:sz w:val="20"/>
          <w:szCs w:val="20"/>
        </w:rPr>
        <w:t xml:space="preserve"> Незначительная часть земельного участка расположена в охранной зоне ВЛ-10 кВ ф. Комплекс 1 от ПС Восход.</w:t>
      </w:r>
      <w:r>
        <w:rPr>
          <w:bCs/>
          <w:sz w:val="20"/>
          <w:szCs w:val="20"/>
        </w:rPr>
        <w:t xml:space="preserve"> Начальная цена величины годовой арендной платы 27 300 (двадцать семь тысяч триста) рублей. Задаток 27 300 (двадцать семь тысяч три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1290 кв.м,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74. Срок аренды: 20 лет. Земельный участок находится в приаэродромной территории аэродрома аэропорта Большое Савино.</w:t>
      </w:r>
      <w:r>
        <w:rPr>
          <w:sz w:val="20"/>
          <w:szCs w:val="20"/>
        </w:rPr>
        <w:t xml:space="preserve"> Незначительная часть земельного участка расположена в охранной зоне ВЛ-10 кВ ф. Комплекс 1 от ПС Восход.</w:t>
      </w:r>
      <w:r>
        <w:rPr>
          <w:bCs/>
          <w:sz w:val="20"/>
          <w:szCs w:val="20"/>
        </w:rPr>
        <w:t xml:space="preserve"> Начальная цена величины годовой арендной платы 25 700 (двадцать пять тысяч семьсот) рублей. Задаток 25 700 (двадцать пять тысяч семьсот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по лотам 1, 2 - администрацией Савинского сельского поселения (постановление от 06.06.2016 № 116, от 06.10.2016 №197), по лоту 3 – администрацией Юговского сельского поселения (постановление № 138 от 05.10.2016), по лоту №4 – администрацией Лобановского сельского поселения (постановление №458 от 10.10.2016), по лотам 5 – 7 – администрацией Усть-Качкинского сельского поселения (постановление №311 от 07.10.2016, №313 от 07.10.2016, №314 от 07.10.2016), по лоту 8 – администрацией Гамовского сельского поселения (постановление №225 от 07.10.2016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3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у 1, 2, 4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по лотам 1 - 2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admsavino.ru</w:t>
        </w:r>
      </w:hyperlink>
      <w:r>
        <w:rPr>
          <w:bCs/>
          <w:sz w:val="20"/>
          <w:szCs w:val="20"/>
          <w:lang w:val="ru-RU"/>
        </w:rPr>
        <w:t xml:space="preserve">, по лоту 3 www.ug.permraion.ru,  по лоту 4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lob</w:t>
        </w:r>
        <w:r>
          <w:rPr>
            <w:rStyle w:val="InternetLink"/>
            <w:bCs/>
            <w:sz w:val="20"/>
            <w:szCs w:val="20"/>
            <w:lang w:val="ru-RU"/>
          </w:rPr>
          <w:t>.permraion.ru</w:t>
        </w:r>
      </w:hyperlink>
      <w:r>
        <w:rPr>
          <w:bCs/>
          <w:sz w:val="20"/>
          <w:szCs w:val="20"/>
          <w:lang w:val="ru-RU"/>
        </w:rPr>
        <w:t xml:space="preserve">, по лотам 5-7 на сайте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>, по лоту 8 на сайте www.gam.permraion.ru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Для лотов 1, 2 не предусматривается строительство капитальных объектов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ов 3, 4: устанавливаются в соответствии с действующими градостроительными регламентами и сводом правил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по лот</w:t>
      </w:r>
      <w:r>
        <w:rPr>
          <w:bCs/>
          <w:sz w:val="20"/>
          <w:szCs w:val="20"/>
          <w:lang w:val="ru-RU"/>
        </w:rPr>
        <w:t>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 xml:space="preserve"> Имеется возможность подключения к сетям газоснабжения, водоотведения, водоснабжения. Ориентировочное расстояние до точки подключения к сети газоснабжения 80-100 м. (Газопровод низкого давления по ул. Октябрьская). Ориентировочное расстояние до точки подключения к центральной сети водоснабжения 200-250 м. (ул. Октябрьская, 34). Ориентировочное подключения к сети водоотведения 350-400 м. (ул. Трактовая, 1). Возможность присоединения к сетям теплоснабжения отсутствует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ам 5 - 7: Отсутствует возможность подключения к сетям водоснабжения, водоотведения, теплоснабжения, газоснабжения отсутствует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ов 5 -7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женерно-технические условия подключения по лоту 8: </w:t>
      </w:r>
      <w:r>
        <w:rPr>
          <w:bCs/>
          <w:sz w:val="20"/>
          <w:szCs w:val="20"/>
          <w:lang w:val="ru-RU"/>
        </w:rPr>
        <w:t>Ориентировочное расстояние до точки подключения к центральной сети водоснабжения 500-550 м. (д. Осенцы). Ориентировочное расстояние до точки подключения к сети газоснабжения 400 м. Нет возможности подключения к сети теплоснабжения, водоотведения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для лота 8: </w:t>
      </w:r>
      <w:r>
        <w:rPr>
          <w:bCs/>
          <w:sz w:val="20"/>
          <w:szCs w:val="20"/>
        </w:rPr>
        <w:t>в соответствии с существующими градостроительными регламентами и правилами, предусматривающими строительство на садовых участках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7 но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17 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18 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 xml:space="preserve">присутствие участников является обязательным):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admsavino.ru/" TargetMode="External"/><Relationship Id="rId5" Type="http://schemas.openxmlformats.org/officeDocument/2006/relationships/hyperlink" Target="http://www.lob.permraion.ru/" TargetMode="External"/><Relationship Id="rId6" Type="http://schemas.openxmlformats.org/officeDocument/2006/relationships/hyperlink" Target="http://www.ustk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9:00Z</dcterms:created>
  <dc:creator>user</dc:creator>
  <dc:description/>
  <cp:keywords/>
  <dc:language>en-US</dc:language>
  <cp:lastModifiedBy>kiozem2-01</cp:lastModifiedBy>
  <cp:lastPrinted>2016-10-10T13:38:00Z</cp:lastPrinted>
  <dcterms:modified xsi:type="dcterms:W3CDTF">2016-10-10T10:16:00Z</dcterms:modified>
  <cp:revision>11</cp:revision>
  <dc:subject/>
  <dc:title>Извещение</dc:title>
</cp:coreProperties>
</file>