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4.10.2016                                                                                               № 11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п. Сылва в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Победы Сылв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я Пермского муниципа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с целью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змещения линейных объе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9.01.2016 № 54 «О разработке проектов планировки и проектов межевания части территории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3 октября 2016 г. в 16-0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Заводской переулок, д. 1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Сылва в районе ул. Победы Сылвенского сельского поселения Пермского муниципального района Пермского края, с целью размещения линейных объектов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>Пермский край, Пермский район, Сылвенское сельское поселение</w:t>
      </w:r>
      <w:r>
        <w:rPr/>
        <w:t>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2 октября 2016 года представить предложения и замечания по проекту планировки и проекту межевания части территории п. Сылва в районе ул. Победы Сылвенского сельского поселения Пермского муниципального района Пермского края, с целью размещения линейных объектов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6-09T13:19:00Z</cp:lastPrinted>
  <dcterms:modified xsi:type="dcterms:W3CDTF">2016-10-04T11:16:00Z</dcterms:modified>
  <cp:revision>42</cp:revision>
  <dc:subject/>
  <dc:title/>
</cp:coreProperties>
</file>