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4.10.2016                                                                                              № 11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п. Юг Юг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рая, с целью размещения линей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бъекта – автомобильная дорог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«Кояново – Юг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08.02.2016 № 74 «О разработке проекта планировки и проекта межевания части территории п. Юг Юговского сельского поселения Пермского муниципального района Пермского края, с целью размещения линейного объекта  - автомобильная дорога «Кояново – Ю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0 октября 2016 г. в 16-00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Комсомольский проспект, д. 3, (здание сельского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Юг Юговского сельского поселения Пермского муниципального района Пермского края, с целью размещения линейного объекта – автомобильная дорога «Кояново – Юг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вского сельского поселения по адресу: </w:t>
      </w:r>
      <w:r>
        <w:rPr>
          <w:szCs w:val="28"/>
        </w:rPr>
        <w:t xml:space="preserve">Пермский край, Пермский район, Юговское сельское поселение, п. Юг, ул. Ленина, д. 103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9 октября 2016 года представить предложения и замечания по проекту планировки и проекту межевания части территории п. Юг Юговского сельского поселения Пермского муниципального района Пермского края, с целью размещения линейного объекта – автомобильная дорога «Кояново – Юг»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9-26T11:12:00Z</cp:lastPrinted>
  <dcterms:modified xsi:type="dcterms:W3CDTF">2016-10-04T10:57:00Z</dcterms:modified>
  <cp:revision>45</cp:revision>
  <dc:subject/>
  <dc:title/>
</cp:coreProperties>
</file>