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сентября 2016 г. N 9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ГРАНИЧЕНИЯХ И УСЛОВИЯХ</w:t>
      </w:r>
    </w:p>
    <w:p>
      <w:pPr>
        <w:pStyle w:val="ConsPlusTitle"/>
        <w:jc w:val="center"/>
        <w:rPr/>
      </w:pPr>
      <w:r>
        <w:rPr/>
        <w:t>ДОПУСКА ОТДЕЛЬНЫХ ВИДОВ РАДИОЭЛЕКТРОННОЙ ПРОДУКЦИИ,</w:t>
      </w:r>
    </w:p>
    <w:p>
      <w:pPr>
        <w:pStyle w:val="ConsPlusTitle"/>
        <w:jc w:val="center"/>
        <w:rPr/>
      </w:pPr>
      <w:r>
        <w:rPr/>
        <w:t>ПРОИСХОДЯЩИХ ИЗ ИНОСТРАННЫХ ГОСУДАРСТВ,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5.2017 </w:t>
            </w:r>
            <w:hyperlink r:id="rId3">
              <w:r>
                <w:rPr>
                  <w:rStyle w:val="InternetLink"/>
                  <w:color w:val="0000FF"/>
                </w:rPr>
                <w:t>N 6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17 </w:t>
            </w:r>
            <w:hyperlink r:id="rId4">
              <w:r>
                <w:rPr>
                  <w:rStyle w:val="InternetLink"/>
                  <w:color w:val="0000FF"/>
                </w:rPr>
                <w:t>N 804</w:t>
              </w:r>
            </w:hyperlink>
            <w:r>
              <w:rPr>
                <w:color w:val="392C69"/>
              </w:rPr>
              <w:t xml:space="preserve">, от 21.12.2017 </w:t>
            </w:r>
            <w:hyperlink r:id="rId5">
              <w:r>
                <w:rPr>
                  <w:rStyle w:val="InternetLink"/>
                  <w:color w:val="0000FF"/>
                </w:rPr>
                <w:t>N 16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дельных видов радиоэлектронной продукции, происходящих из иностранных государств, в отношении которых устанавливаются ограничения и условия допуска для целей осуществления закупок для обеспечения государственных и муниципальных нужд (далее - перечень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2 </w:t>
            </w:r>
            <w:hyperlink w:anchor="P56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 августа 2018 года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0" w:name="P19"/>
      <w:bookmarkEnd w:id="0"/>
      <w:r>
        <w:rPr/>
        <w:t xml:space="preserve">2. Установить, что для целей осуществления закупок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, заказчик отклоняет все заявки (окончательные предложения), содержащие предложения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держат предложения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зводимых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содержат предложений о поставке одного и того же вида радиоэлектронной продукции одного производител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3 </w:t>
            </w:r>
            <w:hyperlink w:anchor="P55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 сентября 2018 года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1" w:name="P24"/>
      <w:bookmarkEnd w:id="1"/>
      <w:r>
        <w:rPr/>
        <w:t xml:space="preserve">3. Установить, что для целей осуществления закупок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, заказчик отклоняет все заявки (окончательные предложения), содержащие предложения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удовлетворяющих требованиям извещения об осуществлении закупки и (или) документации о закупке заявок (окончательных предложений), которые одновре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держат предложения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зводимых на территориях государств - членов Евразийского экономического сою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содержат предложений о поставке одного и того же вида радиоэлектронной продукции одного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случае если заявка (окончательное предложение), которая содержит предложение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, не отклоняется в соответствии с установленными настоящим постановлением ограничениями, применяются </w:t>
      </w:r>
      <w:hyperlink r:id="rId7">
        <w:r>
          <w:rPr>
            <w:rStyle w:val="InternetLink"/>
            <w:color w:val="0000FF"/>
          </w:rPr>
          <w:t>условия допуска</w:t>
        </w:r>
      </w:hyperlink>
      <w:r>
        <w:rPr/>
        <w:t xml:space="preserve"> для целей осуществления закупок товаров, происходящих из иностранного государства или группы иностранных государств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5.2017 N 66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для целей ограничения допуска отдельных видов радиоэлектронной продукции, происходящих из иностранных государств, не могут быть предметом одного контракта (одного лота) виды радиоэлектронной продукции, включенные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не включенные в н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становить, что отдельные виды радиоэлектронной продукции, включенные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>, признаются продукцией, произведенной на территории Российской Федерации, в случае соответствия одному из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1"/>
      <w:bookmarkEnd w:id="2"/>
      <w:r>
        <w:rPr/>
        <w:t>а) создание или модернизация и (или) освоение производства такой продукции в рамках специального инвестиционного контракта, заключенного между инвестором и Российской Федерацией или Российской Федерацией и субъектом Российской Федерации. При этом для целей настоящего постановления такая продукция приравнивается к продукции, произведенной на территории Российской Федерации, в течение не более 5 лет со дня заключения специального инвестиционного контракта и не более 3 лет со дня начала ее производства стороной - инвестором специального инвестиционного контракта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32"/>
      <w:bookmarkEnd w:id="3"/>
      <w:r>
        <w:rPr/>
        <w:t xml:space="preserve">б) соответствие требованиям к промышленной продукции, предъявляемым в целях ее отнесения к продукции, произведенной в Российской Федерации, предусмотренным </w:t>
      </w:r>
      <w:hyperlink r:id="rId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17 июля 2015 г. N 719 "О подтверждении производства промышленной продукции на территории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12.2017 N 1602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34"/>
      <w:bookmarkEnd w:id="4"/>
      <w:r>
        <w:rPr/>
        <w:t>в) соответствие параметрам, в соответствии со значениями которых телекоммуникационному оборудованию, произведенному на территории Российской Федерации, может быть присвоен статус телекоммуникационного оборудования российского происхожд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35"/>
      <w:bookmarkEnd w:id="5"/>
      <w:r>
        <w:rPr/>
        <w:t xml:space="preserve">г) подтверждение Российской Федерации (государства - члена Евразийского экономического союза) как страны происхождения продукции в соответствии с </w:t>
      </w:r>
      <w:hyperlink r:id="rId11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Правилах определения страны происхождения товаров в Содружестве Независимых Государств от 20 ноября 2009 г. (в случаях, не подпадающих под действие </w:t>
      </w:r>
      <w:hyperlink w:anchor="P31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, </w:t>
      </w:r>
      <w:hyperlink w:anchor="P3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34">
        <w:r>
          <w:rPr>
            <w:rStyle w:val="InternetLink"/>
            <w:color w:val="0000FF"/>
          </w:rPr>
          <w:t>"в"</w:t>
        </w:r>
      </w:hyperlink>
      <w:r>
        <w:rPr/>
        <w:t xml:space="preserve"> данного пунк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Установить, что для подтверждения признания отдельных видов радиоэлектронной продукции продукцией, произведенной на территории Российской Федерации, в заявке (окончательном предложении), в которой содержится предложение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>, должна быть представлена копия одного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пециальный инвестиционный контракт в случае, установленном </w:t>
      </w:r>
      <w:hyperlink w:anchor="P31">
        <w:r>
          <w:rPr>
            <w:rStyle w:val="InternetLink"/>
            <w:color w:val="0000FF"/>
          </w:rPr>
          <w:t>подпунктом "а" пункта 6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дтверждение Министерством промышленности и торговли Российской Федерации производства на территории Российской Федерации предложенных в заявке (окончательном предложении) отдельных видов радиоэлектронной продукции, в случае, установленном </w:t>
      </w:r>
      <w:hyperlink w:anchor="P32">
        <w:r>
          <w:rPr>
            <w:rStyle w:val="InternetLink"/>
            <w:color w:val="0000FF"/>
          </w:rPr>
          <w:t>подпунктом "б" пункта 6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(при наличии) в случае, установленном </w:t>
      </w:r>
      <w:hyperlink w:anchor="P34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ертификат СТ-1 на предложенные в заявке (окончательном предложении) отдельные виды радиоэлектронной продукции в случае, установленном </w:t>
      </w:r>
      <w:hyperlink w:anchor="P35">
        <w:r>
          <w:rPr>
            <w:rStyle w:val="InternetLink"/>
            <w:color w:val="0000FF"/>
          </w:rPr>
          <w:t>подпунктом "г" пункта 6</w:t>
        </w:r>
      </w:hyperlink>
      <w:r>
        <w:rPr/>
        <w:t xml:space="preserve"> настоящего постановле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8 </w:t>
            </w:r>
            <w:hyperlink w:anchor="P55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 сентября 2018 года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6" w:name="P43"/>
      <w:bookmarkEnd w:id="6"/>
      <w:r>
        <w:rPr/>
        <w:t xml:space="preserve">8. Установить, что отдельные виды радиоэлектронной продукции, включенные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>, признаются продукцией, произведенной на территориях государств - членов Евразийского экономического союза (за исключением Российской Федерации), в порядке, предусмотренном соответствующими нормативными правовыми актами государств - членов Евразийского экономического союза (за исключением Российской Федерации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9 </w:t>
            </w:r>
            <w:hyperlink w:anchor="P56">
              <w:r>
                <w:rPr>
                  <w:rStyle w:val="InternetLink"/>
                  <w:color w:val="0000FF"/>
                </w:rPr>
                <w:t>действует</w:t>
              </w:r>
            </w:hyperlink>
            <w:r>
              <w:rPr>
                <w:color w:val="392C69"/>
              </w:rPr>
              <w:t xml:space="preserve"> до 31 августа 2018 года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7" w:name="P46"/>
      <w:bookmarkEnd w:id="7"/>
      <w:r>
        <w:rPr/>
        <w:t xml:space="preserve">9. При исполнении контракта, при заключении которого были отклонены в соответствии с установленными настоящим постановлением ограничениями заявки (окончательные предложения), которые содержат предложения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, замена отдельных видов радиоэлектронной продукции на отдельные виды радиоэлектронной продукции, не производимые на территории Российской Федерации, и замена производителя отдельных видов радиоэлектронной продукции не допускаютс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10 </w:t>
            </w:r>
            <w:hyperlink w:anchor="P55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 сентября 2018 года.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8" w:name="P49"/>
      <w:bookmarkEnd w:id="8"/>
      <w:r>
        <w:rPr/>
        <w:t xml:space="preserve">10. При исполнении контракта, при заключении которого были отклонены в соответствии с установленными настоящим постановлением ограничениями заявки (окончательные предложения), которые содержат предложения о поставке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 и происходящих из иностранных государств (за исключением государств - членов Евразийского экономического союза), замена отдельных видов радиоэлектронной продукции на отдельные виды радиоэлектронной продукции, не производимые на территориях государств - членов Евразийского экономического союза, и замена производителя отдельных видов радиоэлектронной продукции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становленные настоящим постановлением ограничения допуска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>, не применяются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щение извещений об осуществлении закупок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>, в единой информационной системе в сфере закупок и (или) направление приглашений принять участие в определении поставщика закрытым способом осуществлены до вступления в силу настоящего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упки отдельных видов радиоэлектронной продукции, включенных в </w:t>
      </w:r>
      <w:hyperlink w:anchor="P71">
        <w:r>
          <w:rPr>
            <w:rStyle w:val="InternetLink"/>
            <w:color w:val="0000FF"/>
          </w:rPr>
          <w:t>перечень</w:t>
        </w:r>
      </w:hyperlink>
      <w:r>
        <w:rPr/>
        <w:t xml:space="preserve">, осуществляются заказчиками, указанными в </w:t>
      </w:r>
      <w:hyperlink r:id="rId12">
        <w:r>
          <w:rPr>
            <w:rStyle w:val="InternetLink"/>
            <w:color w:val="0000FF"/>
          </w:rPr>
          <w:t>части 1 статьи 7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на территории иностранного государства для обеспечения своей деятельности на эт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ому органу исполнительной власти, осуществляющему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 в письменной форме уведомить Евразийскую экономическую комиссию и каждое из государств - членов Евразийского экономического союза о принятии настоящего постановления и при необходимости провести соответствующие консультации с государствами - членами Евразийского экономического сою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5.2017 N 663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55"/>
      <w:bookmarkEnd w:id="9"/>
      <w:r>
        <w:rPr/>
        <w:t xml:space="preserve">13. Настоящее постановление вступает в силу со дня его официального опубликования, за исключением </w:t>
      </w:r>
      <w:hyperlink w:anchor="P24">
        <w:r>
          <w:rPr>
            <w:rStyle w:val="InternetLink"/>
            <w:color w:val="0000FF"/>
          </w:rPr>
          <w:t>пунктов 3</w:t>
        </w:r>
      </w:hyperlink>
      <w:r>
        <w:rPr/>
        <w:t xml:space="preserve">, </w:t>
      </w:r>
      <w:hyperlink w:anchor="P43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10</w:t>
        </w:r>
      </w:hyperlink>
      <w:r>
        <w:rPr/>
        <w:t>, которые вступают в силу с 1 сентября 2018 г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56"/>
      <w:bookmarkEnd w:id="10"/>
      <w:r>
        <w:rPr/>
        <w:t xml:space="preserve">14. Установить, что </w:t>
      </w:r>
      <w:hyperlink w:anchor="P19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w:anchor="P46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становления действуют по 31 августа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сентября 2016 г. N 9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71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ОТДЕЛЬНЫХ ВИДОВ РАДИОЭЛЕКТРОННОЙ ПРОДУКЦИИ, ПРОИСХОДЯЩИХ</w:t>
      </w:r>
    </w:p>
    <w:p>
      <w:pPr>
        <w:pStyle w:val="ConsPlusTitle"/>
        <w:jc w:val="center"/>
        <w:rPr/>
      </w:pPr>
      <w:r>
        <w:rPr/>
        <w:t>ИЗ ИНОСТРАННЫХ ГОСУДАРСТВ, В ОТНОШЕНИИ КОТОРЫХ</w:t>
      </w:r>
    </w:p>
    <w:p>
      <w:pPr>
        <w:pStyle w:val="ConsPlusTitle"/>
        <w:jc w:val="center"/>
        <w:rPr/>
      </w:pPr>
      <w:r>
        <w:rPr/>
        <w:t>УСТАНАВЛИВАЮТСЯ ОГРАНИЧЕНИЯ И УСЛОВИЯ ДОПУСКА ДЛЯ ЦЕЛЕЙ</w:t>
      </w:r>
    </w:p>
    <w:p>
      <w:pPr>
        <w:pStyle w:val="ConsPlusTitle"/>
        <w:jc w:val="center"/>
        <w:rPr/>
      </w:pPr>
      <w:r>
        <w:rPr/>
        <w:t>ОСУЩЕСТВЛЕНИЯ ЗАКУПОК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6.07.2017 N 804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4"/>
        <w:gridCol w:w="5783"/>
      </w:tblGrid>
      <w:tr>
        <w:trPr/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15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ОКПД2) ОК 034-20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товар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26.11.22.110</w:t>
              </w:r>
            </w:hyperlink>
          </w:p>
        </w:tc>
        <w:tc>
          <w:tcPr>
            <w:tcW w:w="578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резисто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6.11.22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Элементы фотогальваническ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6.11.22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Диоды лазерные (полупроводниковые лазеры)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26.11.22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боры полупроводниковые проч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21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одиод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22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одиодные модул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26.11.22.2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одиоды органическ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1.22.29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Части светодиодов и светодиодных модулей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26.11.22.3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боры пьезоэлектрические и их част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26.11.30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хемы интегральные электрон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26.20.11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26.20.11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Книжки электронные записные и аналогичная компьютерная техник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26.20.12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Терминалы кассовые, подключаемые к компьютеру или сети передачи данных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26.20.12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Банкоматы и аналогичное оборудование, подключаемое к компьютеру или сети передачи данных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26.20.13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6.20.14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26.20.15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6.20.16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Клавиату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26.20.16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нте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6.20.16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Графопостроител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6.20.16.14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Терминалы ввода/вывода данных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6.20.16.15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кане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6.20.16.16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ввода сенсор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6.20.16.17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анипулято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26.20.16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ввода/вывода данных проч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26.20.17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ониторы, подключаемые к компьютеру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26.20.17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екторы, подключаемые к компьютеру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26.20.18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26.20.21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запоминающие внутренн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26.20.21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запоминающие внешн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26.20.22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запоминающие полупроводниковые, сохраняющие информацию при выключении пит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26.20.30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автоматической обработки данных проч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26.20.40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и блоки питания вычислительных машин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26.20.40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Элементы замены типовые устройств ввода и вывод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26.20.40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Инструменты и принадлежности для вычислительных машин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26.20.40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Комплектующие и запасные части для вычислительных машин прочие, не включенные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26.30.11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ыполняющие функцию систем коммутаци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26.30.11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ыполняющие функцию цифровых транспортных систем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26.30.11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26.30.11.14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Оборудование, используемое для учета объема оказанных услуг связ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26.30.11.15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 радиоэлектрон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26.30.11.16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редства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26.30.11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ура коммуникационная передающая с приемными устройствами прочая, не включенная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26.30.12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ура коммуникационная передающая без приемных устройств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26.30.13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Камеры телевизион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26.30.21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ы телефонные проводные с беспроводной трубкой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26.30.22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ы телефонные для сотовых сетей связи или для прочих беспроводных сетей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26.30.23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ы телефонные прочие, устройства и аппаратура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26.30.30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Части и комплектующие коммуникационного оборудов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26.30.40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нтенны и отражатели антенные всех видов и их част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26.30.40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Части и комплектующие радио- и телевизионной передающей аппаратуры и телевизионных камер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26.40.11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Радиоприемники широковещательные, кроме автомобильных, работающие без внешнего источника пит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26.40.12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Радиоприемники широковещательные, не работающие без внешнего источника пит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26.40.20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 (телевизоры) цветного изображения с устройствами записи и воспроизведения звука и изображе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0.20.12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 (телевизоры) цветного изображения без устройств записи и воспроизведения звука и изображе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26.40.20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емники телевизионные (телевизоры) черно-белого изображе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26.40.31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электропроигрывающ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26.40.31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игрыватели грампластинок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26.40.31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игрыватели кассет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26.40.31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ура для воспроизведения звука проч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26.40.32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агнитофон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26.40.32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Диктофон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26.40.32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ура для записи звука проч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26.40.33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Видеокаме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26.40.33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ура записи и воспроизведения изображения проч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26.40.34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26.40.34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екторы без приемных устройств, не предназначенные специально для использования в качестве периферийного оборудов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26.40.41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Микрофоны и подставки для них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26.40.42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Громкоговорител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26.40.42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26.40.43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илители электрические звуковых частот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26.40.43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ановки электрических усилителей звук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26.40.44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ура приемная для радиотелефонной или радиотелеграфной связи, не включенная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26.40.51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Части и принадлежности звукового и видеооборудов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  <w:color w:val="0000FF"/>
                </w:rPr>
                <w:t>26.40.52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Части радиоприемной и радиопередающей аппарату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  <w:color w:val="0000FF"/>
                </w:rPr>
                <w:t>26.40.60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ставки игровые, используемые с телевизионным приемником или оборудованные встроенным экраном, и прочие коммерческие и азартные игры с электронным дисплеем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  <w:color w:val="0000FF"/>
                </w:rPr>
                <w:t>26.51.20.121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ура радионавигационная для работы в системе спутниковой навигации ГЛОНАСС или ГЛОНАСС/GPS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26.51.44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боры и аппаратура для телекоммуникаций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26.51.45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боры и аппаратура для измерения или контроля электрических величин прочие, не включенные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27.11.50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еобразователи электрические статическ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</w:rPr>
                <w:t>27.33.13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Разъемы и розетки штепсель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27.33.13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  <w:color w:val="0000FF"/>
                </w:rPr>
                <w:t>27.33.13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рматура кабельна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  <w:color w:val="0000FF"/>
                </w:rPr>
                <w:t>27.33.13.14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Контакторы электромагнит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27.33.13.15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ускатели электромагнит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27.33.13.16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ппараты электрические для управления электротехническими установками, кроме контакторов и пускателей электромагнитных, реле управления и защит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  <w:color w:val="0000FF"/>
                </w:rPr>
                <w:t>27.33.13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коммутационные и (или) предохранительные для электрических цепей прочие, не включенные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27.40.11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герметичные узконаправленного свет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0">
              <w:r>
                <w:rPr>
                  <w:rStyle w:val="InternetLink"/>
                  <w:color w:val="0000FF"/>
                </w:rPr>
                <w:t>27.40.12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накаливания галогенные с вольфрамовой нитью, кроме ультрафиолетовых или инфракрасных ламп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27.40.13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накаливания мощностью 100 - 200 Вт, не включенные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</w:rPr>
                <w:t>27.40.14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накаливания прочие, не включенные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15.11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газоразряд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3">
              <w:r>
                <w:rPr>
                  <w:rStyle w:val="InternetLink"/>
                  <w:color w:val="0000FF"/>
                </w:rPr>
                <w:t>27.40.15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ультрафиолетов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</w:rPr>
                <w:t>27.40.15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инфракрас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5">
              <w:r>
                <w:rPr>
                  <w:rStyle w:val="InternetLink"/>
                  <w:color w:val="0000FF"/>
                </w:rPr>
                <w:t>27.40.15.14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дугов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  <w:color w:val="0000FF"/>
                </w:rPr>
                <w:t>27.40.15.15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ампы светодиод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</w:rPr>
                <w:t>27.40.21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Фонари электрические переносные, работающие от батарей сухих элементов, аккумуляторов, магнето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27.40.22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 лампами накалив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27.40.22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 люминесцентными газоразрядными лампам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</w:rPr>
                <w:t>27.40.22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  <w:color w:val="0000FF"/>
                </w:rPr>
                <w:t>27.40.22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ильники электрические настольные, прикроватные или напольные, предназначенные для использования с лампами прочих типов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4.11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казатели светящиес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4.12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Табло световые и аналогичные устройств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5.11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Люстры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5.12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осветительные электрические подвесные, потолочные, встраиваемые и настенны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27.40.33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 лампами накаливания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</w:rPr>
                <w:t>27.40.33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 люминесцентными газоразрядными лампам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27.40.33.13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5">
              <w:r>
                <w:rPr>
                  <w:rStyle w:val="InternetLink"/>
                  <w:color w:val="0000FF"/>
                </w:rPr>
                <w:t>27.40.33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ожекторы и аналогичные светильники узконаправленного света с лампами прочих типов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39.110</w:t>
            </w:r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Светильники и устройства осветительные прочие, не включенные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27.40.39.19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Арматура осветительная прочая, не включенная в другие группировк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27.90.20.11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анели индикаторные с устройствами жидкокристаллическими или светодиодами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27.90.20.12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Приборы световой и звуковой сигнализации электрические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  <w:color w:val="0000FF"/>
                </w:rPr>
                <w:t>27.90.70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Устройства электрической сигнализации, электрооборудование для обеспечения безопасности или управления движением на железных дорогах, трамвайных путях, автомобильных дорогах, внутренних водных путях, площадках для парковки, в портовых сооружениях или на аэродромах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</w:rPr>
                <w:t>28.23.25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Части и принадлежности прочих офисных машин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28.23.26.000</w:t>
              </w:r>
            </w:hyperlink>
          </w:p>
        </w:tc>
        <w:tc>
          <w:tcPr>
            <w:tcW w:w="5783" w:type="dxa"/>
            <w:tcBorders/>
          </w:tcPr>
          <w:p>
            <w:pPr>
              <w:pStyle w:val="ConsPlusNormal"/>
              <w:rPr/>
            </w:pPr>
            <w:r>
              <w:rPr/>
              <w:t>Части и принадлежности фотокопировальных аппаратов</w:t>
            </w:r>
          </w:p>
        </w:tc>
      </w:tr>
      <w:tr>
        <w:trPr/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31.23.110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освещения и световой сигнализации электрические для транспортных средств и мотоцик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918E957CFB4503752B0B4127375E75A430F0100A814294EB32AA5F77A177B6929A8C9A6CBB84729a9f2K" TargetMode="External"/><Relationship Id="rId4" Type="http://schemas.openxmlformats.org/officeDocument/2006/relationships/hyperlink" Target="consultantplus://offline/ref=D918E957CFB4503752B0B4127375E75A430F0F01AC12294EB32AA5F77A177B6929A8C9A6CBB8472Ba9f2K" TargetMode="External"/><Relationship Id="rId5" Type="http://schemas.openxmlformats.org/officeDocument/2006/relationships/hyperlink" Target="consultantplus://offline/ref=D918E957CFB4503752B0B4127375E75A4306030FAE1B294EB32AA5F77A177B6929A8C9A6CBB8472Aa9f4K" TargetMode="External"/><Relationship Id="rId6" Type="http://schemas.openxmlformats.org/officeDocument/2006/relationships/hyperlink" Target="consultantplus://offline/ref=D918E957CFB4503752B0B4127375E75A43060104A61A294EB32AA5F77A177B6929A8C9AFaCfFK" TargetMode="External"/><Relationship Id="rId7" Type="http://schemas.openxmlformats.org/officeDocument/2006/relationships/hyperlink" Target="consultantplus://offline/ref=D918E957CFB4503752B0B4127375E75A40070706A616294EB32AA5F77Aa1f7K" TargetMode="External"/><Relationship Id="rId8" Type="http://schemas.openxmlformats.org/officeDocument/2006/relationships/hyperlink" Target="consultantplus://offline/ref=D918E957CFB4503752B0B4127375E75A430F0100A814294EB32AA5F77A177B6929A8C9A6CBB84729a9f1K" TargetMode="External"/><Relationship Id="rId9" Type="http://schemas.openxmlformats.org/officeDocument/2006/relationships/hyperlink" Target="consultantplus://offline/ref=D918E957CFB4503752B0B4127375E75A43060007AD16294EB32AA5F77A177B6929A8C9A6CBB8472Aa9f1K" TargetMode="External"/><Relationship Id="rId10" Type="http://schemas.openxmlformats.org/officeDocument/2006/relationships/hyperlink" Target="consultantplus://offline/ref=D918E957CFB4503752B0B4127375E75A4306030FAE1B294EB32AA5F77A177B6929A8C9A6CBB8472Aa9f4K" TargetMode="External"/><Relationship Id="rId11" Type="http://schemas.openxmlformats.org/officeDocument/2006/relationships/hyperlink" Target="consultantplus://offline/ref=D918E957CFB4503752B0B4127375E75A40070406A91A294EB32AA5F77Aa1f7K" TargetMode="External"/><Relationship Id="rId12" Type="http://schemas.openxmlformats.org/officeDocument/2006/relationships/hyperlink" Target="consultantplus://offline/ref=D918E957CFB4503752B0B4127375E75A43060104A61A294EB32AA5F77A177B6929A8C9A6CBB94E29a9f5K" TargetMode="External"/><Relationship Id="rId13" Type="http://schemas.openxmlformats.org/officeDocument/2006/relationships/hyperlink" Target="consultantplus://offline/ref=D918E957CFB4503752B0B4127375E75A430F0100A814294EB32AA5F77A177B6929A8C9A6CBB84729a9f0K" TargetMode="External"/><Relationship Id="rId14" Type="http://schemas.openxmlformats.org/officeDocument/2006/relationships/hyperlink" Target="consultantplus://offline/ref=D918E957CFB4503752B0B4127375E75A430F0F01AC12294EB32AA5F77A177B6929A8C9A6CBB8472Ba9fEK" TargetMode="External"/><Relationship Id="rId15" Type="http://schemas.openxmlformats.org/officeDocument/2006/relationships/hyperlink" Target="consultantplus://offline/ref=D918E957CFB4503752B0B4127375E75A43060306AC10294EB32AA5F77Aa1f7K" TargetMode="External"/><Relationship Id="rId16" Type="http://schemas.openxmlformats.org/officeDocument/2006/relationships/hyperlink" Target="consultantplus://offline/ref=D918E957CFB4503752B0B4127375E75A43060306AC10294EB32AA5F77A177B6929A8C9A6C8B0452Ca9fFK" TargetMode="External"/><Relationship Id="rId17" Type="http://schemas.openxmlformats.org/officeDocument/2006/relationships/hyperlink" Target="consultantplus://offline/ref=D918E957CFB4503752B0B4127375E75A43060306AC10294EB32AA5F77A177B6929A8C9A6C8B04523a9f1K" TargetMode="External"/><Relationship Id="rId18" Type="http://schemas.openxmlformats.org/officeDocument/2006/relationships/hyperlink" Target="consultantplus://offline/ref=D918E957CFB4503752B0B4127375E75A43060306AC10294EB32AA5F77A177B6929A8C9A6C8B04523a9fFK" TargetMode="External"/><Relationship Id="rId19" Type="http://schemas.openxmlformats.org/officeDocument/2006/relationships/hyperlink" Target="consultantplus://offline/ref=D918E957CFB4503752B0B4127375E75A43060306AC10294EB32AA5F77A177B6929A8C9A6C8B04522a9f7K" TargetMode="External"/><Relationship Id="rId20" Type="http://schemas.openxmlformats.org/officeDocument/2006/relationships/hyperlink" Target="consultantplus://offline/ref=D918E957CFB4503752B0B4127375E75A43060306AC10294EB32AA5F77A177B6929A8C9A6C8B04429a9f1K" TargetMode="External"/><Relationship Id="rId21" Type="http://schemas.openxmlformats.org/officeDocument/2006/relationships/hyperlink" Target="consultantplus://offline/ref=D918E957CFB4503752B0B4127375E75A43060306AC10294EB32AA5F77A177B6929A8C9A6C8B04428a9f3K" TargetMode="External"/><Relationship Id="rId22" Type="http://schemas.openxmlformats.org/officeDocument/2006/relationships/hyperlink" Target="consultantplus://offline/ref=D918E957CFB4503752B0B4127375E75A43060306AC10294EB32AA5F77A177B6929A8C9A6CAB1462Da9f4K" TargetMode="External"/><Relationship Id="rId23" Type="http://schemas.openxmlformats.org/officeDocument/2006/relationships/hyperlink" Target="consultantplus://offline/ref=D918E957CFB4503752B0B4127375E75A43060306AC10294EB32AA5F77A177B6929A8C9A6CAB14529a9f6K" TargetMode="External"/><Relationship Id="rId24" Type="http://schemas.openxmlformats.org/officeDocument/2006/relationships/hyperlink" Target="consultantplus://offline/ref=D918E957CFB4503752B0B4127375E75A43060306AC10294EB32AA5F77A177B6929A8C9A6CAB14529a9f4K" TargetMode="External"/><Relationship Id="rId25" Type="http://schemas.openxmlformats.org/officeDocument/2006/relationships/hyperlink" Target="consultantplus://offline/ref=D918E957CFB4503752B0B4127375E75A43060306AC10294EB32AA5F77A177B6929A8C9A6CAB14529a9f0K" TargetMode="External"/><Relationship Id="rId26" Type="http://schemas.openxmlformats.org/officeDocument/2006/relationships/hyperlink" Target="consultantplus://offline/ref=D918E957CFB4503752B0B4127375E75A43060306AC10294EB32AA5F77A177B6929A8C9A6CAB14529a9fEK" TargetMode="External"/><Relationship Id="rId27" Type="http://schemas.openxmlformats.org/officeDocument/2006/relationships/hyperlink" Target="consultantplus://offline/ref=D918E957CFB4503752B0B4127375E75A43060306AC10294EB32AA5F77A177B6929A8C9A6CAB14528a9f4K" TargetMode="External"/><Relationship Id="rId28" Type="http://schemas.openxmlformats.org/officeDocument/2006/relationships/hyperlink" Target="consultantplus://offline/ref=D918E957CFB4503752B0B4127375E75A43060306AC10294EB32AA5F77A177B6929A8C9A6CAB14528a9f0K" TargetMode="External"/><Relationship Id="rId29" Type="http://schemas.openxmlformats.org/officeDocument/2006/relationships/hyperlink" Target="consultantplus://offline/ref=D918E957CFB4503752B0B4127375E75A43060306AC10294EB32AA5F77A177B6929A8C9A6CAB1452Fa9f6K" TargetMode="External"/><Relationship Id="rId30" Type="http://schemas.openxmlformats.org/officeDocument/2006/relationships/hyperlink" Target="consultantplus://offline/ref=D918E957CFB4503752B0B4127375E75A43060306AC10294EB32AA5F77A177B6929A8C9A6CAB1452Fa9f2K" TargetMode="External"/><Relationship Id="rId31" Type="http://schemas.openxmlformats.org/officeDocument/2006/relationships/hyperlink" Target="consultantplus://offline/ref=D918E957CFB4503752B0B4127375E75A43060306AC10294EB32AA5F77A177B6929A8C9A6CAB1452Fa9f0K" TargetMode="External"/><Relationship Id="rId32" Type="http://schemas.openxmlformats.org/officeDocument/2006/relationships/hyperlink" Target="consultantplus://offline/ref=D918E957CFB4503752B0B4127375E75A43060306AC10294EB32AA5F77A177B6929A8C9A6CAB1452Fa9fEK" TargetMode="External"/><Relationship Id="rId33" Type="http://schemas.openxmlformats.org/officeDocument/2006/relationships/hyperlink" Target="consultantplus://offline/ref=D918E957CFB4503752B0B4127375E75A43060306AC10294EB32AA5F77A177B6929A8C9A6CAB1452Ea9f6K" TargetMode="External"/><Relationship Id="rId34" Type="http://schemas.openxmlformats.org/officeDocument/2006/relationships/hyperlink" Target="consultantplus://offline/ref=D918E957CFB4503752B0B4127375E75A43060306AC10294EB32AA5F77A177B6929A8C9A6CAB1452Ea9f4K" TargetMode="External"/><Relationship Id="rId35" Type="http://schemas.openxmlformats.org/officeDocument/2006/relationships/hyperlink" Target="consultantplus://offline/ref=D918E957CFB4503752B0B4127375E75A43060306AC10294EB32AA5F77A177B6929A8C9A6CAB1452Ea9f2K" TargetMode="External"/><Relationship Id="rId36" Type="http://schemas.openxmlformats.org/officeDocument/2006/relationships/hyperlink" Target="consultantplus://offline/ref=D918E957CFB4503752B0B4127375E75A43060306AC10294EB32AA5F77A177B6929A8C9A6CAB1452Ea9f0K" TargetMode="External"/><Relationship Id="rId37" Type="http://schemas.openxmlformats.org/officeDocument/2006/relationships/hyperlink" Target="consultantplus://offline/ref=D918E957CFB4503752B0B4127375E75A43060306AC10294EB32AA5F77A177B6929A8C9A6CAB1452Ea9fEK" TargetMode="External"/><Relationship Id="rId38" Type="http://schemas.openxmlformats.org/officeDocument/2006/relationships/hyperlink" Target="consultantplus://offline/ref=D918E957CFB4503752B0B4127375E75A43060306AC10294EB32AA5F77A177B6929A8C9A6CAB1452Da9f4K" TargetMode="External"/><Relationship Id="rId39" Type="http://schemas.openxmlformats.org/officeDocument/2006/relationships/hyperlink" Target="consultantplus://offline/ref=D918E957CFB4503752B0B4127375E75A43060306AC10294EB32AA5F77A177B6929A8C9A6CAB1452Da9f2K" TargetMode="External"/><Relationship Id="rId40" Type="http://schemas.openxmlformats.org/officeDocument/2006/relationships/hyperlink" Target="consultantplus://offline/ref=D918E957CFB4503752B0B4127375E75A43060306AC10294EB32AA5F77A177B6929A8C9A6CAB1452Da9fEK" TargetMode="External"/><Relationship Id="rId41" Type="http://schemas.openxmlformats.org/officeDocument/2006/relationships/hyperlink" Target="consultantplus://offline/ref=D918E957CFB4503752B0B4127375E75A43060306AC10294EB32AA5F77A177B6929A8C9A6CAB1452Ca9f2K" TargetMode="External"/><Relationship Id="rId42" Type="http://schemas.openxmlformats.org/officeDocument/2006/relationships/hyperlink" Target="consultantplus://offline/ref=D918E957CFB4503752B0B4127375E75A43060306AC10294EB32AA5F77A177B6929A8C9A6CAB1452Ca9f0K" TargetMode="External"/><Relationship Id="rId43" Type="http://schemas.openxmlformats.org/officeDocument/2006/relationships/hyperlink" Target="consultantplus://offline/ref=D918E957CFB4503752B0B4127375E75A43060306AC10294EB32AA5F77A177B6929A8C9A6CAB14523a9f6K" TargetMode="External"/><Relationship Id="rId44" Type="http://schemas.openxmlformats.org/officeDocument/2006/relationships/hyperlink" Target="consultantplus://offline/ref=D918E957CFB4503752B0B4127375E75A43060306AC10294EB32AA5F77A177B6929A8C9A6CAB14523a9f0K" TargetMode="External"/><Relationship Id="rId45" Type="http://schemas.openxmlformats.org/officeDocument/2006/relationships/hyperlink" Target="consultantplus://offline/ref=D918E957CFB4503752B0B4127375E75A43060306AC10294EB32AA5F77A177B6929A8C9A6CAB14522a9f4K" TargetMode="External"/><Relationship Id="rId46" Type="http://schemas.openxmlformats.org/officeDocument/2006/relationships/hyperlink" Target="consultantplus://offline/ref=D918E957CFB4503752B0B4127375E75A43060306AC10294EB32AA5F77A177B6929A8C9A6CAB14522a9f2K" TargetMode="External"/><Relationship Id="rId47" Type="http://schemas.openxmlformats.org/officeDocument/2006/relationships/hyperlink" Target="consultantplus://offline/ref=D918E957CFB4503752B0B4127375E75A43060306AC10294EB32AA5F77A177B6929A8C9A6CAB14522a9f0K" TargetMode="External"/><Relationship Id="rId48" Type="http://schemas.openxmlformats.org/officeDocument/2006/relationships/hyperlink" Target="consultantplus://offline/ref=D918E957CFB4503752B0B4127375E75A43060306AC10294EB32AA5F77A177B6929A8C9A6CAB14522a9fEK" TargetMode="External"/><Relationship Id="rId49" Type="http://schemas.openxmlformats.org/officeDocument/2006/relationships/hyperlink" Target="consultantplus://offline/ref=D918E957CFB4503752B0B4127375E75A43060306AC10294EB32AA5F77A177B6929A8C9A6CAB1442Aa9fEK" TargetMode="External"/><Relationship Id="rId50" Type="http://schemas.openxmlformats.org/officeDocument/2006/relationships/hyperlink" Target="consultantplus://offline/ref=D918E957CFB4503752B0B4127375E75A43060306AC10294EB32AA5F77A177B6929A8C9A6CAB14429a9f6K" TargetMode="External"/><Relationship Id="rId51" Type="http://schemas.openxmlformats.org/officeDocument/2006/relationships/hyperlink" Target="consultantplus://offline/ref=D918E957CFB4503752B0B4127375E75A43060306AC10294EB32AA5F77A177B6929A8C9A6CAB14429a9f4K" TargetMode="External"/><Relationship Id="rId52" Type="http://schemas.openxmlformats.org/officeDocument/2006/relationships/hyperlink" Target="consultantplus://offline/ref=D918E957CFB4503752B0B4127375E75A43060306AC10294EB32AA5F77A177B6929A8C9A6CAB14429a9f2K" TargetMode="External"/><Relationship Id="rId53" Type="http://schemas.openxmlformats.org/officeDocument/2006/relationships/hyperlink" Target="consultantplus://offline/ref=D918E957CFB4503752B0B4127375E75A43060306AC10294EB32AA5F77A177B6929A8C9A6CAB14429a9f0K" TargetMode="External"/><Relationship Id="rId54" Type="http://schemas.openxmlformats.org/officeDocument/2006/relationships/hyperlink" Target="consultantplus://offline/ref=D918E957CFB4503752B0B4127375E75A43060306AC10294EB32AA5F77A177B6929A8C9A6CAB14429a9fEK" TargetMode="External"/><Relationship Id="rId55" Type="http://schemas.openxmlformats.org/officeDocument/2006/relationships/hyperlink" Target="consultantplus://offline/ref=D918E957CFB4503752B0B4127375E75A43060306AC10294EB32AA5F77A177B6929A8C9A6CAB14428a9f6K" TargetMode="External"/><Relationship Id="rId56" Type="http://schemas.openxmlformats.org/officeDocument/2006/relationships/hyperlink" Target="consultantplus://offline/ref=D918E957CFB4503752B0B4127375E75A43060306AC10294EB32AA5F77A177B6929A8C9A6CAB14428a9f2K" TargetMode="External"/><Relationship Id="rId57" Type="http://schemas.openxmlformats.org/officeDocument/2006/relationships/hyperlink" Target="consultantplus://offline/ref=D918E957CFB4503752B0B4127375E75A43060306AC10294EB32AA5F77A177B6929A8C9A6CAB14428a9fEK" TargetMode="External"/><Relationship Id="rId58" Type="http://schemas.openxmlformats.org/officeDocument/2006/relationships/hyperlink" Target="consultantplus://offline/ref=D918E957CFB4503752B0B4127375E75A43060306AC10294EB32AA5F77A177B6929A8C9A6CAB1442Fa9f2K" TargetMode="External"/><Relationship Id="rId59" Type="http://schemas.openxmlformats.org/officeDocument/2006/relationships/hyperlink" Target="consultantplus://offline/ref=D918E957CFB4503752B0B4127375E75A43060306AC10294EB32AA5F77A177B6929A8C9A6CAB1442Fa9fEK" TargetMode="External"/><Relationship Id="rId60" Type="http://schemas.openxmlformats.org/officeDocument/2006/relationships/hyperlink" Target="consultantplus://offline/ref=D918E957CFB4503752B0B4127375E75A43060306AC10294EB32AA5F77A177B6929A8C9A6CAB1442Ea9f4K" TargetMode="External"/><Relationship Id="rId61" Type="http://schemas.openxmlformats.org/officeDocument/2006/relationships/hyperlink" Target="consultantplus://offline/ref=D918E957CFB4503752B0B4127375E75A43060306AC10294EB32AA5F77A177B6929A8C9A6CAB1442Ea9fEK" TargetMode="External"/><Relationship Id="rId62" Type="http://schemas.openxmlformats.org/officeDocument/2006/relationships/hyperlink" Target="consultantplus://offline/ref=D918E957CFB4503752B0B4127375E75A43060306AC10294EB32AA5F77A177B6929A8C9A6CAB1442Da9f2K" TargetMode="External"/><Relationship Id="rId63" Type="http://schemas.openxmlformats.org/officeDocument/2006/relationships/hyperlink" Target="consultantplus://offline/ref=D918E957CFB4503752B0B4127375E75A43060306AC10294EB32AA5F77A177B6929A8C9A6CAB1442Da9f0K" TargetMode="External"/><Relationship Id="rId64" Type="http://schemas.openxmlformats.org/officeDocument/2006/relationships/hyperlink" Target="consultantplus://offline/ref=D918E957CFB4503752B0B4127375E75A43060306AC10294EB32AA5F77A177B6929A8C9A6CAB1432Aa9f0K" TargetMode="External"/><Relationship Id="rId65" Type="http://schemas.openxmlformats.org/officeDocument/2006/relationships/hyperlink" Target="consultantplus://offline/ref=D918E957CFB4503752B0B4127375E75A43060306AC10294EB32AA5F77A177B6929A8C9A6CAB14329a9f6K" TargetMode="External"/><Relationship Id="rId66" Type="http://schemas.openxmlformats.org/officeDocument/2006/relationships/hyperlink" Target="consultantplus://offline/ref=D918E957CFB4503752B0B4127375E75A43060306AC10294EB32AA5F77A177B6929A8C9A6CAB14329a9f0K" TargetMode="External"/><Relationship Id="rId67" Type="http://schemas.openxmlformats.org/officeDocument/2006/relationships/hyperlink" Target="consultantplus://offline/ref=D918E957CFB4503752B0B4127375E75A43060306AC10294EB32AA5F77A177B6929A8C9A6CAB14328a9f2K" TargetMode="External"/><Relationship Id="rId68" Type="http://schemas.openxmlformats.org/officeDocument/2006/relationships/hyperlink" Target="consultantplus://offline/ref=D918E957CFB4503752B0B4127375E75A43060306AC10294EB32AA5F77A177B6929A8C9A6CAB1432Fa9f6K" TargetMode="External"/><Relationship Id="rId69" Type="http://schemas.openxmlformats.org/officeDocument/2006/relationships/hyperlink" Target="consultantplus://offline/ref=D918E957CFB4503752B0B4127375E75A43060306AC10294EB32AA5F77A177B6929A8C9A6CAB1432Fa9f4K" TargetMode="External"/><Relationship Id="rId70" Type="http://schemas.openxmlformats.org/officeDocument/2006/relationships/hyperlink" Target="consultantplus://offline/ref=D918E957CFB4503752B0B4127375E75A43060306AC10294EB32AA5F77A177B6929A8C9A6CAB1432Fa9f2K" TargetMode="External"/><Relationship Id="rId71" Type="http://schemas.openxmlformats.org/officeDocument/2006/relationships/hyperlink" Target="consultantplus://offline/ref=D918E957CFB4503752B0B4127375E75A43060306AC10294EB32AA5F77A177B6929A8C9A6CAB1432Fa9f0K" TargetMode="External"/><Relationship Id="rId72" Type="http://schemas.openxmlformats.org/officeDocument/2006/relationships/hyperlink" Target="consultantplus://offline/ref=D918E957CFB4503752B0B4127375E75A43060306AC10294EB32AA5F77A177B6929A8C9A6CAB1432Ea9f6K" TargetMode="External"/><Relationship Id="rId73" Type="http://schemas.openxmlformats.org/officeDocument/2006/relationships/hyperlink" Target="consultantplus://offline/ref=D918E957CFB4503752B0B4127375E75A43060306AC10294EB32AA5F77A177B6929A8C9A6CAB1432Ea9f4K" TargetMode="External"/><Relationship Id="rId74" Type="http://schemas.openxmlformats.org/officeDocument/2006/relationships/hyperlink" Target="consultantplus://offline/ref=D918E957CFB4503752B0B4127375E75A43060306AC10294EB32AA5F77A177B6929A8C9A6CAB1432Ea9f2K" TargetMode="External"/><Relationship Id="rId75" Type="http://schemas.openxmlformats.org/officeDocument/2006/relationships/hyperlink" Target="consultantplus://offline/ref=D918E957CFB4503752B0B4127375E75A43060306AC10294EB32AA5F77A177B6929A8C9A6CAB1432Ea9fEK" TargetMode="External"/><Relationship Id="rId76" Type="http://schemas.openxmlformats.org/officeDocument/2006/relationships/hyperlink" Target="consultantplus://offline/ref=D918E957CFB4503752B0B4127375E75A43060306AC10294EB32AA5F77A177B6929A8C9A6CAB1432Da9f6K" TargetMode="External"/><Relationship Id="rId77" Type="http://schemas.openxmlformats.org/officeDocument/2006/relationships/hyperlink" Target="consultantplus://offline/ref=D918E957CFB4503752B0B4127375E75A43060306AC10294EB32AA5F77A177B6929A8C9A6CAB1432Da9f2K" TargetMode="External"/><Relationship Id="rId78" Type="http://schemas.openxmlformats.org/officeDocument/2006/relationships/hyperlink" Target="consultantplus://offline/ref=D918E957CFB4503752B0B4127375E75A43060306AC10294EB32AA5F77A177B6929A8C9A6CAB1432Da9f0K" TargetMode="External"/><Relationship Id="rId79" Type="http://schemas.openxmlformats.org/officeDocument/2006/relationships/hyperlink" Target="consultantplus://offline/ref=D918E957CFB4503752B0B4127375E75A43060306AC10294EB32AA5F77A177B6929A8C9A6CAB1432Ca9f4K" TargetMode="External"/><Relationship Id="rId80" Type="http://schemas.openxmlformats.org/officeDocument/2006/relationships/hyperlink" Target="consultantplus://offline/ref=D918E957CFB4503752B0B4127375E75A43060306AC10294EB32AA5F77A177B6929A8C9A6CAB1432Ca9f0K" TargetMode="External"/><Relationship Id="rId81" Type="http://schemas.openxmlformats.org/officeDocument/2006/relationships/hyperlink" Target="consultantplus://offline/ref=D918E957CFB4503752B0B4127375E75A43060306AC10294EB32AA5F77A177B6929A8C9A6CAB1432Ca9fEK" TargetMode="External"/><Relationship Id="rId82" Type="http://schemas.openxmlformats.org/officeDocument/2006/relationships/hyperlink" Target="consultantplus://offline/ref=D918E957CFB4503752B0B4127375E75A43060306AC10294EB32AA5F77A177B6929A8C9A6CAB14323a9f4K" TargetMode="External"/><Relationship Id="rId83" Type="http://schemas.openxmlformats.org/officeDocument/2006/relationships/hyperlink" Target="consultantplus://offline/ref=D918E957CFB4503752B0B4127375E75A43060306AC10294EB32AA5F77A177B6929A8C9A6CAB14323a9f2K" TargetMode="External"/><Relationship Id="rId84" Type="http://schemas.openxmlformats.org/officeDocument/2006/relationships/hyperlink" Target="consultantplus://offline/ref=D918E957CFB4503752B0B4127375E75A43060306AC10294EB32AA5F77A177B6929A8C9A6CAB14323a9fEK" TargetMode="External"/><Relationship Id="rId85" Type="http://schemas.openxmlformats.org/officeDocument/2006/relationships/hyperlink" Target="consultantplus://offline/ref=D918E957CFB4503752B0B4127375E75A43060306AC10294EB32AA5F77A177B6929A8C9A6CAB14322a9f2K" TargetMode="External"/><Relationship Id="rId86" Type="http://schemas.openxmlformats.org/officeDocument/2006/relationships/hyperlink" Target="consultantplus://offline/ref=D918E957CFB4503752B0B4127375E75A43060306AC10294EB32AA5F77A177B6929A8C9A6CAB14322a9fEK" TargetMode="External"/><Relationship Id="rId87" Type="http://schemas.openxmlformats.org/officeDocument/2006/relationships/hyperlink" Target="consultantplus://offline/ref=D918E957CFB4503752B0B4127375E75A43060306AC10294EB32AA5F77A177B6929A8C9A6CAB1422Ba9f2K" TargetMode="External"/><Relationship Id="rId88" Type="http://schemas.openxmlformats.org/officeDocument/2006/relationships/hyperlink" Target="consultantplus://offline/ref=D918E957CFB4503752B0B4127375E75A43060306AC10294EB32AA5F77A177B6929A8C9A6CAB1422Fa9fEK" TargetMode="External"/><Relationship Id="rId89" Type="http://schemas.openxmlformats.org/officeDocument/2006/relationships/hyperlink" Target="consultantplus://offline/ref=D918E957CFB4503752B0B4127375E75A43060306AC10294EB32AA5F77A177B6929A8C9A6CAB1402Aa9fEK" TargetMode="External"/><Relationship Id="rId90" Type="http://schemas.openxmlformats.org/officeDocument/2006/relationships/hyperlink" Target="consultantplus://offline/ref=D918E957CFB4503752B0B4127375E75A43060306AC10294EB32AA5F77A177B6929A8C9A6CAB14028a9fEK" TargetMode="External"/><Relationship Id="rId91" Type="http://schemas.openxmlformats.org/officeDocument/2006/relationships/hyperlink" Target="consultantplus://offline/ref=D918E957CFB4503752B0B4127375E75A43060306AC10294EB32AA5F77A177B6929A8C9A6C9B84428a9f2K" TargetMode="External"/><Relationship Id="rId92" Type="http://schemas.openxmlformats.org/officeDocument/2006/relationships/hyperlink" Target="consultantplus://offline/ref=D918E957CFB4503752B0B4127375E75A43060306AC10294EB32AA5F77A177B6929A8C9A6C9B8412Ea9f0K" TargetMode="External"/><Relationship Id="rId93" Type="http://schemas.openxmlformats.org/officeDocument/2006/relationships/hyperlink" Target="consultantplus://offline/ref=D918E957CFB4503752B0B4127375E75A43060306AC10294EB32AA5F77A177B6929A8C9A6C9B8412Ea9fEK" TargetMode="External"/><Relationship Id="rId94" Type="http://schemas.openxmlformats.org/officeDocument/2006/relationships/hyperlink" Target="consultantplus://offline/ref=D918E957CFB4503752B0B4127375E75A43060306AC10294EB32AA5F77A177B6929A8C9A6C9B8412Da9f6K" TargetMode="External"/><Relationship Id="rId95" Type="http://schemas.openxmlformats.org/officeDocument/2006/relationships/hyperlink" Target="consultantplus://offline/ref=D918E957CFB4503752B0B4127375E75A43060306AC10294EB32AA5F77A177B6929A8C9A6C9B8412Da9f4K" TargetMode="External"/><Relationship Id="rId96" Type="http://schemas.openxmlformats.org/officeDocument/2006/relationships/hyperlink" Target="consultantplus://offline/ref=D918E957CFB4503752B0B4127375E75A43060306AC10294EB32AA5F77A177B6929A8C9A6C9B8412Da9f2K" TargetMode="External"/><Relationship Id="rId97" Type="http://schemas.openxmlformats.org/officeDocument/2006/relationships/hyperlink" Target="consultantplus://offline/ref=D918E957CFB4503752B0B4127375E75A43060306AC10294EB32AA5F77A177B6929A8C9A6C9B8412Da9f0K" TargetMode="External"/><Relationship Id="rId98" Type="http://schemas.openxmlformats.org/officeDocument/2006/relationships/hyperlink" Target="consultantplus://offline/ref=D918E957CFB4503752B0B4127375E75A43060306AC10294EB32AA5F77A177B6929A8C9A6C9B84123a9f6K" TargetMode="External"/><Relationship Id="rId99" Type="http://schemas.openxmlformats.org/officeDocument/2006/relationships/hyperlink" Target="consultantplus://offline/ref=D918E957CFB4503752B0B4127375E75A43060306AC10294EB32AA5F77A177B6929A8C9A6C9B8402Ba9f6K" TargetMode="External"/><Relationship Id="rId100" Type="http://schemas.openxmlformats.org/officeDocument/2006/relationships/hyperlink" Target="consultantplus://offline/ref=D918E957CFB4503752B0B4127375E75A43060306AC10294EB32AA5F77A177B6929A8C9A6C9B8402Ba9f2K" TargetMode="External"/><Relationship Id="rId101" Type="http://schemas.openxmlformats.org/officeDocument/2006/relationships/hyperlink" Target="consultantplus://offline/ref=D918E957CFB4503752B0B4127375E75A43060306AC10294EB32AA5F77A177B6929A8C9A6C9B8402Ba9fEK" TargetMode="External"/><Relationship Id="rId102" Type="http://schemas.openxmlformats.org/officeDocument/2006/relationships/hyperlink" Target="consultantplus://offline/ref=D918E957CFB4503752B0B4127375E75A43060306AC10294EB32AA5F77A177B6929A8C9A6C9B8402Aa9f4K" TargetMode="External"/><Relationship Id="rId103" Type="http://schemas.openxmlformats.org/officeDocument/2006/relationships/hyperlink" Target="consultantplus://offline/ref=D918E957CFB4503752B0B4127375E75A43060306AC10294EB32AA5F77A177B6929A8C9A6C9B84028a9f6K" TargetMode="External"/><Relationship Id="rId104" Type="http://schemas.openxmlformats.org/officeDocument/2006/relationships/hyperlink" Target="consultantplus://offline/ref=D918E957CFB4503752B0B4127375E75A43060306AC10294EB32AA5F77A177B6929A8C9A6C9B84028a9f4K" TargetMode="External"/><Relationship Id="rId105" Type="http://schemas.openxmlformats.org/officeDocument/2006/relationships/hyperlink" Target="consultantplus://offline/ref=D918E957CFB4503752B0B4127375E75A43060306AC10294EB32AA5F77A177B6929A8C9A6C9B84028a9f2K" TargetMode="External"/><Relationship Id="rId106" Type="http://schemas.openxmlformats.org/officeDocument/2006/relationships/hyperlink" Target="consultantplus://offline/ref=D918E957CFB4503752B0B4127375E75A43060306AC10294EB32AA5F77A177B6929A8C9A6C8B0442Fa9f7K" TargetMode="External"/><Relationship Id="rId107" Type="http://schemas.openxmlformats.org/officeDocument/2006/relationships/hyperlink" Target="consultantplus://offline/ref=D918E957CFB4503752B0B4127375E75A43060306AC10294EB32AA5F77A177B6929A8C9A6C9B8402Fa9f4K" TargetMode="External"/><Relationship Id="rId108" Type="http://schemas.openxmlformats.org/officeDocument/2006/relationships/hyperlink" Target="consultantplus://offline/ref=D918E957CFB4503752B0B4127375E75A43060306AC10294EB32AA5F77A177B6929A8C9A6C8B0442Fa9f3K" TargetMode="External"/><Relationship Id="rId109" Type="http://schemas.openxmlformats.org/officeDocument/2006/relationships/hyperlink" Target="consultantplus://offline/ref=D918E957CFB4503752B0B4127375E75A43060306AC10294EB32AA5F77A177B6929A8C9A6C8B0442Fa9f1K" TargetMode="External"/><Relationship Id="rId110" Type="http://schemas.openxmlformats.org/officeDocument/2006/relationships/hyperlink" Target="consultantplus://offline/ref=D918E957CFB4503752B0B4127375E75A43060306AC10294EB32AA5F77A177B6929A8C9A6C8B0442Fa9fFK" TargetMode="External"/><Relationship Id="rId111" Type="http://schemas.openxmlformats.org/officeDocument/2006/relationships/hyperlink" Target="consultantplus://offline/ref=D918E957CFB4503752B0B4127375E75A43060306AC10294EB32AA5F77A177B6929A8C9A6C8B0442Ea9f7K" TargetMode="External"/><Relationship Id="rId112" Type="http://schemas.openxmlformats.org/officeDocument/2006/relationships/hyperlink" Target="consultantplus://offline/ref=D918E957CFB4503752B0B4127375E75A43060306AC10294EB32AA5F77A177B6929A8C9A6C8B04422a9f7K" TargetMode="External"/><Relationship Id="rId113" Type="http://schemas.openxmlformats.org/officeDocument/2006/relationships/hyperlink" Target="consultantplus://offline/ref=D918E957CFB4503752B0B4127375E75A43060306AC10294EB32AA5F77A177B6929A8C9A6C8B04422a9f5K" TargetMode="External"/><Relationship Id="rId114" Type="http://schemas.openxmlformats.org/officeDocument/2006/relationships/hyperlink" Target="consultantplus://offline/ref=D918E957CFB4503752B0B4127375E75A43060306AC10294EB32AA5F77A177B6929A8C9A6C8B04422a9f3K" TargetMode="External"/><Relationship Id="rId115" Type="http://schemas.openxmlformats.org/officeDocument/2006/relationships/hyperlink" Target="consultantplus://offline/ref=D918E957CFB4503752B0B4127375E75A43060306AC10294EB32AA5F77A177B6929A8C9A6C8B04422a9f1K" TargetMode="External"/><Relationship Id="rId116" Type="http://schemas.openxmlformats.org/officeDocument/2006/relationships/hyperlink" Target="consultantplus://offline/ref=D918E957CFB4503752B0B4127375E75A43060306AC10294EB32AA5F77A177B6929A8C9A6C9B84023a9f4K" TargetMode="External"/><Relationship Id="rId117" Type="http://schemas.openxmlformats.org/officeDocument/2006/relationships/hyperlink" Target="consultantplus://offline/ref=D918E957CFB4503752B0B4127375E75A43060306AC10294EB32AA5F77A177B6929A8C9A6C9B9472Aa9f6K" TargetMode="External"/><Relationship Id="rId118" Type="http://schemas.openxmlformats.org/officeDocument/2006/relationships/hyperlink" Target="consultantplus://offline/ref=D918E957CFB4503752B0B4127375E75A43060306AC10294EB32AA5F77A177B6929A8C9A6C9B9472Aa9f4K" TargetMode="External"/><Relationship Id="rId119" Type="http://schemas.openxmlformats.org/officeDocument/2006/relationships/hyperlink" Target="consultantplus://offline/ref=D918E957CFB4503752B0B4127375E75A43060306AC10294EB32AA5F77A177B6929A8C9A6C9B9472Ca9f2K" TargetMode="External"/><Relationship Id="rId120" Type="http://schemas.openxmlformats.org/officeDocument/2006/relationships/hyperlink" Target="consultantplus://offline/ref=D918E957CFB4503752B0B4127375E75A43060306AC10294EB32AA5F77A177B6929A8C9A6C9B94E23a9f4K" TargetMode="External"/><Relationship Id="rId121" Type="http://schemas.openxmlformats.org/officeDocument/2006/relationships/hyperlink" Target="consultantplus://offline/ref=D918E957CFB4503752B0B4127375E75A43060306AC10294EB32AA5F77A177B6929A8C9A6C9B94E23a9f0K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1:00Z</dcterms:created>
  <dc:creator>dsr02</dc:creator>
  <dc:description/>
  <cp:keywords/>
  <dc:language>en-US</dc:language>
  <cp:lastModifiedBy>dsr02</cp:lastModifiedBy>
  <dcterms:modified xsi:type="dcterms:W3CDTF">2018-01-30T10:32:00Z</dcterms:modified>
  <cp:revision>1</cp:revision>
  <dc:subject/>
  <dc:title>Документ предоставлен КонсультантПлюс</dc:title>
</cp:coreProperties>
</file>