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существлении закупок при строительстве объекта "под ключ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июля 2015 г. N Д28и-18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исьмом Департамент развития контрактной системы Минэкономразвития России рассмотрел обращение.</w:t>
      </w:r>
    </w:p>
    <w:p>
      <w:pPr>
        <w:pStyle w:val="ConsPlusNormal"/>
        <w:ind w:firstLine="540"/>
        <w:jc w:val="both"/>
        <w:rPr/>
      </w:pPr>
      <w:r>
        <w:rPr/>
        <w:t xml:space="preserve">В обращении предлагается внести изменения в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1 октября 2013 г. N 2019-р "О перечне товаров, работ, услуг, в случае осуществления закупок которых заказчик обязан проводить аукцион в электронной форме (электронный аукцион)" в части нормативного проведения единого электронного аукциона по строительству объекта "под ключ" (то есть на весь непрерывный комплексный процесс создания готовой строительной продукции).</w:t>
      </w:r>
    </w:p>
    <w:p>
      <w:pPr>
        <w:pStyle w:val="ConsPlusNormal"/>
        <w:ind w:firstLine="540"/>
        <w:jc w:val="both"/>
        <w:rPr/>
      </w:pPr>
      <w:r>
        <w:rPr/>
        <w:t>Отмечаем, что указанное предложение может привести к ограничению конкуренции на рынке работ по проектированию и строительству, поскольку существуют отдельный сложившийся рынок организаций, осуществляющих выполнение работ по проектированию, и рынок организаций, выполняющих работы по строительству объектов.</w:t>
      </w:r>
    </w:p>
    <w:p>
      <w:pPr>
        <w:pStyle w:val="ConsPlusNormal"/>
        <w:ind w:firstLine="540"/>
        <w:jc w:val="both"/>
        <w:rPr/>
      </w:pPr>
      <w:r>
        <w:rPr/>
        <w:t>Объединение в один лот работ по проектированию и строительству приведет к невозможности участия в конкурсах и аукционах квалифицированных организаций, выполняющих только работы по проектированию и только по строительству объектов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предлагаемый подход противоречит положениям действующего законодательства. Так, согласно положениям </w:t>
      </w:r>
      <w:hyperlink r:id="rId4">
        <w:r>
          <w:rPr>
            <w:rStyle w:val="InternetLink"/>
            <w:color w:val="0000FF"/>
          </w:rPr>
          <w:t>статьи 3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описание объекта закупки не должны включаться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ConsPlusNormal"/>
        <w:ind w:firstLine="540"/>
        <w:jc w:val="both"/>
        <w:rPr/>
      </w:pPr>
      <w:r>
        <w:rPr/>
        <w:t>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 (</w:t>
      </w:r>
      <w:hyperlink r:id="rId5">
        <w:r>
          <w:rPr>
            <w:rStyle w:val="InternetLink"/>
            <w:color w:val="0000FF"/>
          </w:rPr>
          <w:t>часть 3 статьи 17</w:t>
        </w:r>
      </w:hyperlink>
      <w:r>
        <w:rPr/>
        <w:t xml:space="preserve"> Федерального закона от 26 июля 2006 г. N 135-ФЗ "О защите конкуренции").</w:t>
      </w:r>
    </w:p>
    <w:p>
      <w:pPr>
        <w:pStyle w:val="ConsPlusNormal"/>
        <w:ind w:firstLine="540"/>
        <w:jc w:val="both"/>
        <w:rPr/>
      </w:pPr>
      <w:r>
        <w:rPr/>
        <w:t>Также обращаем внимание, что в законодательстве Российской Федерации отсутствуют определения понятий "строительство объекта под ключ", а также "строительная продукция"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в соответствии с </w:t>
      </w:r>
      <w:hyperlink r:id="rId6">
        <w:r>
          <w:rPr>
            <w:rStyle w:val="InternetLink"/>
            <w:color w:val="0000FF"/>
          </w:rPr>
          <w:t>частью 16 статьи 34</w:t>
        </w:r>
      </w:hyperlink>
      <w:r>
        <w:rPr/>
        <w:t xml:space="preserve"> Закона N 44-ФЗ в случаях, установленных Правительством Российской Федерации, заключается контракт, предусматривающий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и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.</w:t>
      </w:r>
    </w:p>
    <w:p>
      <w:pPr>
        <w:pStyle w:val="ConsPlusNormal"/>
        <w:ind w:firstLine="540"/>
        <w:jc w:val="both"/>
        <w:rPr/>
      </w:pPr>
      <w:r>
        <w:rPr/>
        <w:t xml:space="preserve">Перечень случаев заключения контракта жизненного цикла определ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ноября 2013 г. N 1087 "Об определении случаев заключения контракта жизненного цикла" (далее - постановление N 1087).</w:t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Минэкономразвития России подготовлен проект постановления Правительства Российской Федерации, предусматривающий внесение изменений в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1087 в части расширения случаев заключения контрактов жизненного цикла на выполнение работ по проектированию, строительству и реконструкции объектов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3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5A2C96331FFE94A0246E345A21AD26FC37F3D610F82FDA5B12E5B5D757D44988B7537B9D2274CB4M1Q5E" TargetMode="External"/><Relationship Id="rId4" Type="http://schemas.openxmlformats.org/officeDocument/2006/relationships/hyperlink" Target="consultantplus://offline/ref=45A2C96331FFE94A0246E345A21AD26FC37037670C86FDA5B12E5B5D757D44988B7537B9D2264BB4M1Q1E" TargetMode="External"/><Relationship Id="rId5" Type="http://schemas.openxmlformats.org/officeDocument/2006/relationships/hyperlink" Target="consultantplus://offline/ref=45A2C96331FFE94A0246E345A21AD26FC370346E0B85FDA5B12E5B5D757D44988B7537BED4M2Q1E" TargetMode="External"/><Relationship Id="rId6" Type="http://schemas.openxmlformats.org/officeDocument/2006/relationships/hyperlink" Target="consultantplus://offline/ref=45A2C96331FFE94A0246E345A21AD26FC37037670C86FDA5B12E5B5D757D44988B7537B9D2264BB7M1Q5E" TargetMode="External"/><Relationship Id="rId7" Type="http://schemas.openxmlformats.org/officeDocument/2006/relationships/hyperlink" Target="consultantplus://offline/ref=45A2C96331FFE94A0246E345A21AD26FC37D30660E82FDA5B12E5B5D757D44988B7537B9D2274CB5M1Q0E" TargetMode="External"/><Relationship Id="rId8" Type="http://schemas.openxmlformats.org/officeDocument/2006/relationships/hyperlink" Target="consultantplus://offline/ref=45A2C96331FFE94A0246E345A21AD26FC37D30660E82FDA5B12E5B5D757D44988B7537B9D2274CB5M1Q0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6:00Z</dcterms:created>
  <dc:creator>dsr02</dc:creator>
  <dc:description/>
  <cp:keywords/>
  <dc:language>en-US</dc:language>
  <cp:lastModifiedBy>dsr02</cp:lastModifiedBy>
  <dcterms:modified xsi:type="dcterms:W3CDTF">2016-09-30T04:16:00Z</dcterms:modified>
  <cp:revision>1</cp:revision>
  <dc:subject/>
  <dc:title>Документ предоставлен КонсультантПлюс</dc:title>
</cp:coreProperties>
</file>