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9.2016                                                                                            № 11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. Кураши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кушта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линейных объек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3.2016 № 258 «О разработке проектов планировки и проектов межевания части территории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1 октября 2016 г. в 16-00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Курашим Кукуштан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(п. Кукуштан, ул. Чапаева, д.70), на официальном сайте Пермского муниципального района www.permraion.ru и на официальном сайте Кукушта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0 октября 2016 года представить предложения и замечания части территории с. Курашим Кукуштанского сельского поселения Пермского муниципального района Пермского края, с целью размещения линейных объектов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7-04T17:16:00Z</cp:lastPrinted>
  <dcterms:modified xsi:type="dcterms:W3CDTF">2016-09-27T05:05:00Z</dcterms:modified>
  <cp:revision>46</cp:revision>
  <dc:subject/>
  <dc:title/>
</cp:coreProperties>
</file>