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босновании в документации о закупке необходимости использования показателей товара (работы, услуги), суженных в пределах ГО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августа 2016 г. N Д28и-21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ункту 2 части 1 статьи 33</w:t>
        </w:r>
      </w:hyperlink>
      <w:r>
        <w:rPr/>
        <w:t xml:space="preserve"> Закона N 44-ФЗ заказчик при описании в документации о закупке объекта закупки должен руководствоваться следующими правилами, в том числе использование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заказчик сужает значения показателей в пределах, установленных соответствующими ГОСТами, в документации о закупке также должно содержаться обоснование необходимости использования таких показателей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7.08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FCF860026BF63DC27312C6085ABC782365A846517B42D18FB0BF77239F9n8D" TargetMode="External"/><Relationship Id="rId4" Type="http://schemas.openxmlformats.org/officeDocument/2006/relationships/hyperlink" Target="consultantplus://offline/ref=AFCF860026BF63DC27312C6085ABC782365A846517B42D18FB0BF7723998F9199D29318ECEF1n4D" TargetMode="External"/><Relationship Id="rId5" Type="http://schemas.openxmlformats.org/officeDocument/2006/relationships/hyperlink" Target="consultantplus://offline/ref=AFCF860026BF63DC27312C6085ABC782365A866E1AB82D18FB0BF7723998F9199D29318ECD10831EFCn8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9:00Z</dcterms:created>
  <dc:creator>dsr02</dc:creator>
  <dc:description/>
  <cp:keywords/>
  <dc:language>en-US</dc:language>
  <cp:lastModifiedBy>dsr02</cp:lastModifiedBy>
  <dcterms:modified xsi:type="dcterms:W3CDTF">2016-09-27T03:39:00Z</dcterms:modified>
  <cp:revision>1</cp:revision>
  <dc:subject/>
  <dc:title>Документ предоставлен КонсультантПлюс</dc:title>
</cp:coreProperties>
</file>