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ого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1</w:t>
      </w:r>
      <w:r>
        <w:rPr>
          <w:bCs/>
          <w:sz w:val="20"/>
          <w:szCs w:val="20"/>
          <w:lang w:val="ru-RU"/>
        </w:rPr>
        <w:t>. Земельный участок общей площадью 767 кв.м, для ведения личного подсобного хозяйства. Адрес участка: Пермский район, Усть-Качкинское с/п, с. Усть-Качка. Категория земель: земли населенных пунктов. Кадастровый номер: 59:32:2040001:103. Срок аренды 20 лет. Земельный участок расположен в прибрежной защитной полосе и в водоохранной зоне Воткинского водохранилища. Земельный участок расположен в охранной зоне охранной зоне ВЛ 0.4КВ ОТ ТП 7277, во 2 зоне округа санитарной охраны курорта «Усть-Качка», в приаэродромной территории аэродрома аэропорта Большое Савино. Начальная цена величины годовой арендной платы 29 200 (двадцать девять тысяч двести) рублей. Задаток 29 200 (двадцать девять тысяч двести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2.</w:t>
      </w:r>
      <w:r>
        <w:rPr>
          <w:bCs/>
          <w:sz w:val="20"/>
          <w:szCs w:val="20"/>
          <w:lang w:val="ru-RU"/>
        </w:rPr>
        <w:t xml:space="preserve"> Земельный участок общей площадью 2200 кв.м, для садоводства. Адрес участка: Пермский район, Усть-Качкинское с/п, в 0,13 км восточнее д. Одина. Категория земель: земли сельскохозяйственного назначения. Кадастровый номер: 59:32:3070002:28. Срок аренды 20 лет.</w:t>
      </w:r>
      <w:r>
        <w:rPr/>
        <w:t xml:space="preserve"> </w:t>
      </w:r>
      <w:r>
        <w:rPr>
          <w:sz w:val="20"/>
          <w:szCs w:val="20"/>
          <w:lang w:val="ru-RU"/>
        </w:rPr>
        <w:t>Часть земельного участка расположена в особо охраняемой природной территории регионального значения – охраняемый ландшафт «Усть-Качкинский»</w:t>
      </w:r>
      <w:r>
        <w:rPr>
          <w:bCs/>
          <w:sz w:val="20"/>
          <w:szCs w:val="20"/>
          <w:lang w:val="ru-RU"/>
        </w:rPr>
        <w:t>. Земельный участок полностью расположен в приаэродромной территории аэродрома аэропорта Большое Савино. Начальная цена величины годовой арендной платы 40 700 (сорок тысяч семьсот) рублей. Задаток 40 700 (сорок тысяч семьсот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3.</w:t>
      </w:r>
      <w:r>
        <w:rPr>
          <w:bCs/>
          <w:sz w:val="20"/>
          <w:szCs w:val="20"/>
          <w:lang w:val="ru-RU"/>
        </w:rPr>
        <w:t xml:space="preserve"> Земельный участок общей площадью 1000 кв.м, под индивидуальные жилые дома с приусадебными земельными участками. Адрес участка: Пермский район, Пальниковское с/п, д. Ключики. Категория земель: земли населенных пунктов. Кадастровый номер: 59:32:4620002:5782. Срок аренды 20 лет. Начальная цена величины годовой арендной платы 35 373 (тридцать пять тысяч триста семьдесят три) рубля. Задаток 35 373 (тридцать пять тысяч триста семьдесят три) рубл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4.</w:t>
      </w:r>
      <w:r>
        <w:rPr>
          <w:bCs/>
          <w:sz w:val="20"/>
          <w:szCs w:val="20"/>
          <w:lang w:val="ru-RU"/>
        </w:rPr>
        <w:t xml:space="preserve"> Земельный участок общей площадью 3628 кв.м, под индивидуальные жилые дома с приусадебными земельными участками. Адрес участка: Пермский район, Пальниковское с/п, п. Бырма. Категория земель: земли населенных пунктов. Кадастровый номер: 59:32:0030001:1999. Срок аренды 20 лет. Начальная цена величины годовой арендной платы 41 191 (сорок одна тысяча сто девяносто один) рубль. Задаток 41 191 (сорок одна тысяча сто девяносто один) рубль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5.</w:t>
      </w:r>
      <w:r>
        <w:rPr>
          <w:bCs/>
          <w:sz w:val="20"/>
          <w:szCs w:val="20"/>
          <w:lang w:val="ru-RU"/>
        </w:rPr>
        <w:t xml:space="preserve"> Земельный участок общей площадью 1948 кв.м, для ведения личного подсобного хозяйства. Адрес участка: Пермский район, Пальниковское с/п, п. Бырма. Категория земель: земли населенных пунктов. Кадастровый номер: 59:32:0030001:2001. Срок аренды 20 лет. Начальная цена величины годовой арендной платы 31 596 (тридцать одна тысяча пятьсот девяносто шесть) рублей. Задаток 31 596 (тридцать одна тысяча пятьсот девяносто шесть) рублей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Лот № 6.</w:t>
      </w:r>
      <w:r>
        <w:rPr>
          <w:bCs/>
          <w:sz w:val="20"/>
          <w:szCs w:val="20"/>
          <w:lang w:val="ru-RU"/>
        </w:rPr>
        <w:t xml:space="preserve"> Земельный участок общей площадью 1895 кв.м, для ведения личного подсобного хозяйства. Адрес участка: Пермский район, Пальниковское с/п, п. Бырма. Категория земель: земли населенных пунктов. Кадастровый номер: 59:32:0030001:2000. Срок аренды 20 лет. Начальная цена величины годовой арендной платы 30 736 (тридцать тысяч семьсот тридцать шесть) рублей. Задаток 30 736 (тридцать тысяч семьсот тридцать шест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7.</w:t>
      </w:r>
      <w:r>
        <w:rPr>
          <w:bCs/>
          <w:sz w:val="20"/>
          <w:szCs w:val="20"/>
          <w:lang w:val="ru-RU"/>
        </w:rPr>
        <w:t xml:space="preserve"> Земельный участок общей площадью 2000 кв.м, для строительства станций техобслуживания, автомойки. Адрес участка: Пермский район, Гамовское с/п, с. Гамово. Категория земель: земли населенных пунктов. Кадастровый номер: 59:32:0250002:7041. Срок аренды 1 год 6 месяцев. Земельный участок расположен в приаэродромной территории аэродрома аэропорта Большое Савино, в санитарно-защитной зоне предприятий, сооружений и иных объектов.  Начальная цена величины годовой арендной платы 184 590 (сто восемьдесят четыре тысячи пятьсот девяносто) рублей. Задаток 184 590 (сто восемьдесят четыре тысячи пятьсот девяносто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8</w:t>
      </w:r>
      <w:r>
        <w:rPr>
          <w:bCs/>
          <w:sz w:val="20"/>
          <w:szCs w:val="20"/>
          <w:lang w:val="ru-RU"/>
        </w:rPr>
        <w:t>. Земельный участок общей площадью 1419 кв.м, для автозаправочной станции. Адрес участка: Пермский район, Гамовское с/п, с. Гамово. Категория земель: земли населенных пунктов. Кадастровый номер: 59:32:0250002:7509. Срок аренды 1 год 6 месяцев.</w:t>
      </w:r>
      <w:r>
        <w:rPr/>
        <w:t xml:space="preserve"> </w:t>
      </w:r>
      <w:r>
        <w:rPr>
          <w:bCs/>
          <w:sz w:val="20"/>
          <w:szCs w:val="20"/>
          <w:lang w:val="ru-RU"/>
        </w:rPr>
        <w:t>Земельный участок расположен в приаэродромной территории аэродрома аэропорта Большое Савино, в санитарно-защитной зоне предприятий, сооружений и иных объектов. Начальная цена величины годовой арендной платы 130 970 (сто тридцать тысяч девятьсот семьдесят) рублей. Задаток 130 970 (сто тридцать тысяч девятьсот семьдесят) рублей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- по лоту № 1 администрацией Усть-Качкинского сельского поселения (постановление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290 от 08.09.2016), по лоту № 2 администрацией Усть-Качкинского сельского поселения (постановление № 289 от 08.09.2016), по лоту № 3 администрацией Пальниковского сельского поселения (постановле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76 от 14.09.2016),</w:t>
      </w:r>
      <w:r>
        <w:rPr/>
        <w:t xml:space="preserve"> </w:t>
      </w:r>
      <w:r>
        <w:rPr>
          <w:sz w:val="20"/>
          <w:szCs w:val="20"/>
        </w:rPr>
        <w:t>по лоту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4 администрацией Пальниковского сельского поселения (постановле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66 от 02.08.2016), по лотам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5-6 администрацией Пальниковского сельского поселения (постановление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77 от 14.09.2016)</w:t>
      </w:r>
      <w:r>
        <w:rPr>
          <w:sz w:val="20"/>
          <w:szCs w:val="20"/>
          <w:lang w:val="ru-RU"/>
        </w:rPr>
        <w:t>, по лотам №7-8 администрацией Гамовского сельского поселения (постановление № 162 от 20.07.2016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рганизатор аукциона – </w:t>
      </w:r>
      <w:r>
        <w:rPr>
          <w:bCs/>
          <w:sz w:val="20"/>
          <w:szCs w:val="20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4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1</w:t>
      </w:r>
      <w:r>
        <w:rPr>
          <w:sz w:val="20"/>
          <w:szCs w:val="20"/>
          <w:lang w:val="ru-RU"/>
        </w:rPr>
        <w:t>, 2</w:t>
      </w:r>
      <w:r>
        <w:rPr>
          <w:sz w:val="20"/>
          <w:szCs w:val="20"/>
        </w:rPr>
        <w:t>:</w:t>
      </w:r>
      <w:r>
        <w:rPr>
          <w:sz w:val="20"/>
          <w:szCs w:val="20"/>
          <w:lang w:val="ru-RU"/>
        </w:rPr>
        <w:t xml:space="preserve"> Нет технической возможности подключения к сетям газоснабжения, теплоснабжения, водоснабжения, водоотвед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а 1:</w:t>
      </w:r>
      <w:r>
        <w:rPr/>
        <w:t xml:space="preserve"> </w:t>
      </w:r>
      <w:r>
        <w:rPr>
          <w:sz w:val="20"/>
          <w:szCs w:val="20"/>
          <w:lang w:val="ru-RU"/>
        </w:rPr>
        <w:t>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, в отношении земельного участка установлен особый режим использования, установленный для водоохранной зоны водного объекта в соответствии со ст. 65 Водного кодекса РФ. Земельный участок ограничен в обороте (2 зона округа санитарной охраны курорта «Усть-Качка»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аметры разрешенного строительства для лота 2: в соответствии с действующими градостроительными регламентами и сводом правил. </w:t>
      </w:r>
    </w:p>
    <w:p>
      <w:pPr>
        <w:pStyle w:val="Heading"/>
        <w:ind w:firstLine="708"/>
        <w:jc w:val="both"/>
        <w:rPr/>
      </w:pPr>
      <w:r>
        <w:rPr>
          <w:sz w:val="20"/>
          <w:szCs w:val="20"/>
          <w:lang w:val="ru-RU"/>
        </w:rPr>
        <w:t>Инженерно-технические условия подключения для лота 3: ориентировочное расстояние до точки подключения к сети газоснабжения – 300 м. (Газопровод межпоселковый к с. Нижний Пальник)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3 - 6: минимальный отступ жилых зданий от красной линии 5м, минимальное расстояние между длинными сторонами жилых зданий высотой 2-3 этажа 15 м, </w:t>
        <w:tab/>
        <w:t>минимальные разрывы между стенами зданий без окон из жилых комнат</w:t>
        <w:tab/>
        <w:t>6 м, максимальная высота зданий 15 м, максимальный процент застройки земельного участка: для отдельно стоящих зданий 35%, для блокированной застройки 50%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е условия подключения по лотам 4 - 6: нет технической возможности подключения к сетям газоснабжения, водоснабжения, водоотведения и теплоснабжения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хнические условия подключения по лотам 7 - 8: Имеется техническая возможность подключения к сети водоснабжения, ориентировочное расстояние до точки подключения – 350-400 м, водопроводный колодец около жилого дома №35 по ул. 50 лет Октября. Ориентировочное расстояние до точки подключения к сети водоотведения – 950-1000 м., канализационный колодец, расположенный около жилого дома №35, ул. 50 лет Октября. Возможность подключения к сети теплоснабжения отсутствует. Имеется возможность подключения к сети газоснабжения (ориентировочное расстояние до точки подключения – 900-950 м.)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для лотов 7-8: в соответствии с действующими градостроительными регламентами и сводом правил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а также по лотам 1-2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ustk.permraion.ru</w:t>
        </w:r>
      </w:hyperlink>
      <w:r>
        <w:rPr>
          <w:bCs/>
          <w:sz w:val="20"/>
          <w:szCs w:val="20"/>
          <w:lang w:val="ru-RU"/>
        </w:rPr>
        <w:t xml:space="preserve">, по лотам 3-6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paln.permraion.ru</w:t>
        </w:r>
      </w:hyperlink>
      <w:r>
        <w:rPr>
          <w:bCs/>
          <w:sz w:val="20"/>
          <w:szCs w:val="20"/>
          <w:lang w:val="ru-RU"/>
        </w:rPr>
        <w:t xml:space="preserve">, по лотам 7-8 на сайте </w:t>
      </w:r>
      <w:hyperlink r:id="rId6">
        <w:r>
          <w:rPr>
            <w:rStyle w:val="InternetLink"/>
            <w:bCs/>
            <w:sz w:val="20"/>
            <w:szCs w:val="20"/>
            <w:lang w:val="ru-RU"/>
          </w:rPr>
          <w:t>www.gam.permraion.ru</w:t>
        </w:r>
      </w:hyperlink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  <w:lang w:val="ru-RU"/>
        </w:rPr>
        <w:t>рассмотрения заявок</w:t>
      </w:r>
      <w:r>
        <w:rPr>
          <w:bCs/>
          <w:sz w:val="20"/>
          <w:szCs w:val="20"/>
        </w:rPr>
        <w:t xml:space="preserve">: </w:t>
      </w:r>
      <w:r>
        <w:rPr>
          <w:bCs/>
          <w:sz w:val="20"/>
          <w:szCs w:val="20"/>
          <w:lang w:val="ru-RU"/>
        </w:rPr>
        <w:t xml:space="preserve">27 октяб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 xml:space="preserve">27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suppressAutoHyphens w:val="true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 </w:t>
      </w:r>
      <w:r>
        <w:rPr>
          <w:b/>
          <w:bCs/>
          <w:sz w:val="20"/>
          <w:szCs w:val="20"/>
          <w:lang w:val="ru-RU"/>
        </w:rPr>
        <w:t xml:space="preserve">28 октя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egulartext">
    <w:name w:val="regula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ustk.permraion.ru/" TargetMode="External"/><Relationship Id="rId5" Type="http://schemas.openxmlformats.org/officeDocument/2006/relationships/hyperlink" Target="http://www.paln.permraion.ru/" TargetMode="External"/><Relationship Id="rId6" Type="http://schemas.openxmlformats.org/officeDocument/2006/relationships/hyperlink" Target="http://www.gam.perm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0:00Z</dcterms:created>
  <dc:creator>user</dc:creator>
  <dc:description/>
  <cp:keywords/>
  <dc:language>en-US</dc:language>
  <cp:lastModifiedBy>kiozem2-01</cp:lastModifiedBy>
  <cp:lastPrinted>2016-09-19T13:21:00Z</cp:lastPrinted>
  <dcterms:modified xsi:type="dcterms:W3CDTF">2016-09-19T09:02:00Z</dcterms:modified>
  <cp:revision>6</cp:revision>
  <dc:subject/>
  <dc:title>Извещение</dc:title>
</cp:coreProperties>
</file>