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9.2016                                                                                              № 11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бразуемого путем раздела многоконтур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4680701:741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льниковское с/п, СНТ «Березк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обращения Князевой А.М. от 09.08.2016 № 80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31.08.2016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06</w:t>
      </w:r>
      <w:r>
        <w:rPr>
          <w:color w:val="000000"/>
          <w:szCs w:val="28"/>
        </w:rPr>
        <w:t xml:space="preserve"> окт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</w:t>
      </w:r>
      <w:r>
        <w:rPr>
          <w:color w:val="000000"/>
          <w:szCs w:val="28"/>
        </w:rPr>
        <w:t xml:space="preserve"> Пермский край, Пермский район, Пальниковское сельское поселение, с. Нижний Пальник, ул. Центральная, д. 48, (здание клуба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Пальниковского сельского поселения, утвержденных решением Совета депутатов Пальниковского сельского поселения Пермского муниципального района от 28.12.2012 № 56, для формируемого земельного участка (59:32:4680701:741:ЗУ1) площадью 489 кв.м, путем раздела земельного участка с кадастровым номером 59:32:4680701:741, расположенного по адресу: Пермский край, Пермский район, Пальниковское с/п, СНТ «Березка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землепользованию и застройке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5 ок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нязеву Алину Михайлов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9-09T09:10:00Z</cp:lastPrinted>
  <dcterms:modified xsi:type="dcterms:W3CDTF">2016-09-22T09:33:00Z</dcterms:modified>
  <cp:revision>33</cp:revision>
  <dc:subject/>
  <dc:title/>
</cp:coreProperties>
</file>