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становлении к участникам закупки строительных работ требования о наличии лицензии на выполнение работ по монтажу, ремонту и обслуживанию средств обеспечения пожарной безопасности зданий и соору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февраля 2015 г. N Д28и-2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1 части 1 статьи 31</w:t>
        </w:r>
      </w:hyperlink>
      <w:r>
        <w:rPr/>
        <w:t xml:space="preserve"> Закона N 44-ФЗ 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ConsPlusNormal"/>
        <w:ind w:firstLine="540"/>
        <w:jc w:val="both"/>
        <w:rPr/>
      </w:pPr>
      <w:r>
        <w:rPr/>
        <w:t>К таким требованиям относится, в частности, требование к участнику закупки о наличии разрешительных документов (например, свидетельство о допуске, выданное саморегулируемой организацией (далее - СРО), лицензия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 нижеследующем абзаце, возможно, имеется в виду ч. 2 ст. 52 ГрК РФ, а не ч. 2 ст. 5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Требования в отношении видов работ по строительству, реконструкции, капитальному ремонту объектов капитального строительства, которые могут осуществляться только при наличии свидетельства СРО, закреплены в </w:t>
      </w:r>
      <w:hyperlink r:id="rId5">
        <w:r>
          <w:rPr>
            <w:rStyle w:val="InternetLink"/>
            <w:color w:val="0000FF"/>
          </w:rPr>
          <w:t>части 2 статьи 55</w:t>
        </w:r>
      </w:hyperlink>
      <w:r>
        <w:rPr/>
        <w:t xml:space="preserve"> Градостроительного кодекса Российской Федерации. Перечень таких работ определ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осс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ConsPlusNormal"/>
        <w:ind w:firstLine="540"/>
        <w:jc w:val="both"/>
        <w:rPr/>
      </w:pPr>
      <w:r>
        <w:rPr/>
        <w:t>Таким образом, участник закупки должен иметь допуск к работам по организации строительства (генподряд) или все необходимые свидетельства о допуске к конкретным видам работ, являющихся предметом закуп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15 части 1 статьи 12</w:t>
        </w:r>
      </w:hyperlink>
      <w:r>
        <w:rPr/>
        <w:t xml:space="preserve"> Федерального закона от 4 мая 2011 г. N 99-ФЗ "О лицензировании отдельных видов деятельности" (далее - Закон N 99-ФЗ) деятельность по монтажу, техническому обслуживанию и ремонту средств обеспечения пожарной безопасности зданий и сооружений подлежит лицензированию.</w:t>
      </w:r>
    </w:p>
    <w:p>
      <w:pPr>
        <w:pStyle w:val="ConsPlusNormal"/>
        <w:ind w:firstLine="540"/>
        <w:jc w:val="both"/>
        <w:rPr/>
      </w:pPr>
      <w:r>
        <w:rPr/>
        <w:t>Лицензирование и выдача свидетельства СРО являются различными формами регулирования предпринимательской и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случае, если предметом закупки являются строительные работы, в которые включены другие работы, для выполнения которых требуется разрешение (лицензия) и которые могут проводиться с привлечением иных лиц, имеющих необходимое разрешение (лицензию), установление требований о выполнении этих работ участником, осуществляющим строительство, лично и о представлении в составе заявки копии соответствующей лицензии является неправомерным.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в объект закупки входит в том числе выполнение работ по монтажу, ремонту и обслуживанию средств обеспечения пожарной безопасности зданий и сооружений, а данная деятельность подлежит лицензированию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99-ФЗ, требование заказчиком наличия лицензии на выполнение указанных работ является правомерным (</w:t>
      </w:r>
      <w:hyperlink r:id="rId9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ВАС РФ от 1 июля 2014 г. N ВАС-8248/14 по делу N А14-8727/2013)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0.0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86FD9AA75EB22ED655E9AB00DDA8AE4023580ED19EA0276595A90C00VDtEJ" TargetMode="External"/><Relationship Id="rId4" Type="http://schemas.openxmlformats.org/officeDocument/2006/relationships/hyperlink" Target="consultantplus://offline/ref=CF86FD9AA75EB22ED655E9AB00DDA8AE4023580ED19EA0276595A90C00DEBAF88D6D5A4256D3696DVDt5J" TargetMode="External"/><Relationship Id="rId5" Type="http://schemas.openxmlformats.org/officeDocument/2006/relationships/hyperlink" Target="consultantplus://offline/ref=CF86FD9AA75EB22ED655E9AB00DDA8AE4023590EDA9BA0276595A90C00DEBAF88D6D5A4256D26B6CVDt3J" TargetMode="External"/><Relationship Id="rId6" Type="http://schemas.openxmlformats.org/officeDocument/2006/relationships/hyperlink" Target="consultantplus://offline/ref=CF86FD9AA75EB22ED655E9AB00DDA8AE40265F0FDD93A0276595A90C00DEBAF88D6D5A4256D36B6EVDt6J" TargetMode="External"/><Relationship Id="rId7" Type="http://schemas.openxmlformats.org/officeDocument/2006/relationships/hyperlink" Target="consultantplus://offline/ref=CF86FD9AA75EB22ED655E9AB00DDA8AE40225004D99EA0276595A90C00DEBAF88D6D5A4256D36B6FVDt6J" TargetMode="External"/><Relationship Id="rId8" Type="http://schemas.openxmlformats.org/officeDocument/2006/relationships/hyperlink" Target="consultantplus://offline/ref=CF86FD9AA75EB22ED655E9AB00DDA8AE40225004D99EA0276595A90C00DEBAF88D6D5A4256D36B6FVDt6J" TargetMode="External"/><Relationship Id="rId9" Type="http://schemas.openxmlformats.org/officeDocument/2006/relationships/hyperlink" Target="consultantplus://offline/ref=CF86FD9AA75EB22ED655E4B815DDA8AE4524590EDD98A0276595A90C00VDtEJ" TargetMode="External"/><Relationship Id="rId10" Type="http://schemas.openxmlformats.org/officeDocument/2006/relationships/hyperlink" Target="consultantplus://offline/ref=CF86FD9AA75EB22ED655E9AB00DDA8AE40235C0DDC93A0276595A90C00DEBAF88D6D5A4256D36A6CVDt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dsr02</dc:creator>
  <dc:description/>
  <cp:keywords/>
  <dc:language>en-US</dc:language>
  <cp:lastModifiedBy>dsr02</cp:lastModifiedBy>
  <dcterms:modified xsi:type="dcterms:W3CDTF">2016-09-20T09:46:00Z</dcterms:modified>
  <cp:revision>1</cp:revision>
  <dc:subject/>
  <dc:title>Документ предоставлен КонсультантПлюс</dc:title>
</cp:coreProperties>
</file>