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ередаче прав и обязанностей по подписанию контракта при ликвидации заказчика на этапе подписания контракта с единственным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декабря 2015 г. N Д28и-366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6 статьи 95</w:t>
        </w:r>
      </w:hyperlink>
      <w:r>
        <w:rPr/>
        <w:t xml:space="preserve"> Закона N 44-ФЗ в случае перемены заказчика права и обязанности заказчика, предусмотренные контрактом, переходят к новому заказчику.</w:t>
      </w:r>
    </w:p>
    <w:p>
      <w:pPr>
        <w:pStyle w:val="ConsPlusNormal"/>
        <w:ind w:firstLine="540"/>
        <w:jc w:val="both"/>
        <w:rPr/>
      </w:pPr>
      <w:r>
        <w:rPr/>
        <w:t xml:space="preserve">Учитывая, что положениями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не указаны конкретные случаи перемены заказчика, по мнению Департамента, в случае ликвидации заказчика на этапе подписания контракта с единственным поставщиком (подрядчиком, исполнителем) по итогам несостоявшегося запроса предложений права и обязанности по подписанию контракта могут быть переданы другому заказчику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7.12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FA70EFB85EC903F68222690231BE97DEA5209F108221A07EFE8EE19EEF9i9F" TargetMode="External"/><Relationship Id="rId4" Type="http://schemas.openxmlformats.org/officeDocument/2006/relationships/hyperlink" Target="consultantplus://offline/ref=8FA70EFB85EC903F68222690231BE97DEA5209F108221A07EFE8EE19EE99AABF27CF92D6031EBCB6F5iBF" TargetMode="External"/><Relationship Id="rId5" Type="http://schemas.openxmlformats.org/officeDocument/2006/relationships/hyperlink" Target="consultantplus://offline/ref=8FA70EFB85EC903F68222690231BE97DEA5209F108221A07EFE8EE19EE99AABF27CF92D6031EBCB6F5iBF" TargetMode="External"/><Relationship Id="rId6" Type="http://schemas.openxmlformats.org/officeDocument/2006/relationships/hyperlink" Target="consultantplus://offline/ref=8FA70EFB85EC903F68222690231BE97DEA5D07F308271A07EFE8EE19EE99AABF27CF92D6031FBFB6F5iE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4:00Z</dcterms:created>
  <dc:creator>dsr02</dc:creator>
  <dc:description/>
  <cp:keywords/>
  <dc:language>en-US</dc:language>
  <cp:lastModifiedBy>dsr02</cp:lastModifiedBy>
  <dcterms:modified xsi:type="dcterms:W3CDTF">2016-09-20T05:34:00Z</dcterms:modified>
  <cp:revision>1</cp:revision>
  <dc:subject/>
  <dc:title>Документ предоставлен КонсультантПлюс</dc:title>
</cp:coreProperties>
</file>