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возможности создания заказчиком нескольких контрактных служ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апреля 2016 г. N ОГ-Д28-48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создании нескольких контрактных служб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38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и, совокупный годовой объем закупок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38</w:t>
        </w:r>
      </w:hyperlink>
      <w:r>
        <w:rPr/>
        <w:t xml:space="preserve"> Закона N 44-ФЗ контрактная служба действует в соответствии с положением (регламентом), разработанным и утвержденным на основании типового положения (регламента), утвержденного федеральным органо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29 октября 2013 г. N 631 "Об утверждении Типового положения (регламента) о контрактной службе" (далее - приказ N 631) контрактная служба создается одним из следующих способов: путем создания отдельного структурного подразделения или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ConsPlusNormal"/>
        <w:ind w:firstLine="540"/>
        <w:jc w:val="both"/>
        <w:rPr/>
      </w:pPr>
      <w:r>
        <w:rPr/>
        <w:t xml:space="preserve">При это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, а также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N 631 не предусмотрено право заказчика создать несколько контрактных служб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обращаем внимание, что в соответствии с </w:t>
      </w:r>
      <w:hyperlink r:id="rId8">
        <w:r>
          <w:rPr>
            <w:rStyle w:val="InternetLink"/>
            <w:color w:val="0000FF"/>
          </w:rPr>
          <w:t>частью 2 статьи 99</w:t>
        </w:r>
      </w:hyperlink>
      <w:r>
        <w:rPr/>
        <w:t xml:space="preserve"> Закона N 44-ФЗ контрактная служба заказчика является отдельным субъектом контроля. Функции и полномочия контрактной службы определены </w:t>
      </w:r>
      <w:hyperlink r:id="rId9">
        <w:r>
          <w:rPr>
            <w:rStyle w:val="InternetLink"/>
            <w:color w:val="0000FF"/>
          </w:rPr>
          <w:t>частью 4 статьи 38</w:t>
        </w:r>
      </w:hyperlink>
      <w:r>
        <w:rPr/>
        <w:t xml:space="preserve"> Закона N 44-ФЗ. К таким функциям и полномочиям относится в том числе разработка плана закупок и плана-графика. При этом создание нескольких контрактных служб заказчика приведет к необходимости разработки нескольких планов закупок и планов-графиков, а также к размыванию ответственности за их реализацию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Департамента, заказчики не вправе создавать несколько контрактных служб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19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286071146B3D4B4527B6CDF250920CB025DE896138C06A03003CDEBEB03F116F4C9310C0320603a4L0F" TargetMode="External"/><Relationship Id="rId4" Type="http://schemas.openxmlformats.org/officeDocument/2006/relationships/hyperlink" Target="consultantplus://offline/ref=BC286071146B3D4B4527B6CDF250920CB025DE896138C06A03003CDEBEB03F116F4C9310C0330A01a4LFF" TargetMode="External"/><Relationship Id="rId5" Type="http://schemas.openxmlformats.org/officeDocument/2006/relationships/hyperlink" Target="consultantplus://offline/ref=BC286071146B3D4B4527B6CDF250920CB02ADE8F633FC06A03003CDEBEB03F116F4C9310C0330E06a4L8F" TargetMode="External"/><Relationship Id="rId6" Type="http://schemas.openxmlformats.org/officeDocument/2006/relationships/hyperlink" Target="consultantplus://offline/ref=BC286071146B3D4B4527B6CDF250920CB025DE896138C06A03003CDEBEB03F116F4C9310C0330A01a4LAF" TargetMode="External"/><Relationship Id="rId7" Type="http://schemas.openxmlformats.org/officeDocument/2006/relationships/hyperlink" Target="consultantplus://offline/ref=BC286071146B3D4B4527B6CDF250920CB02ADE8F633FC06A03003CDEBEB03F116F4C9310C0330E05a4L9F" TargetMode="External"/><Relationship Id="rId8" Type="http://schemas.openxmlformats.org/officeDocument/2006/relationships/hyperlink" Target="consultantplus://offline/ref=BC286071146B3D4B4527B6CDF250920CB025DE896138C06A03003CDEBEB03F116F4C9310C0320D0Ca4L8F" TargetMode="External"/><Relationship Id="rId9" Type="http://schemas.openxmlformats.org/officeDocument/2006/relationships/hyperlink" Target="consultantplus://offline/ref=BC286071146B3D4B4527B6CDF250920CB025DE896138C06A03003CDEBEB03F116F4C9310C0330A01a4LEF" TargetMode="External"/><Relationship Id="rId10" Type="http://schemas.openxmlformats.org/officeDocument/2006/relationships/hyperlink" Target="consultantplus://offline/ref=BC286071146B3D4B4527B6CDF250920CB025DE83633EC06A03003CDEBEB03F116F4C9310C0330E06a4LF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1:00Z</dcterms:created>
  <dc:creator>dsr02</dc:creator>
  <dc:description/>
  <cp:keywords/>
  <dc:language>en-US</dc:language>
  <cp:lastModifiedBy>dsr02</cp:lastModifiedBy>
  <dcterms:modified xsi:type="dcterms:W3CDTF">2016-09-19T05:12:00Z</dcterms:modified>
  <cp:revision>1</cp:revision>
  <dc:subject/>
  <dc:title>Документ предоставлен КонсультантПлюс</dc:title>
</cp:coreProperties>
</file>