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обосновании НМЦК методом анализа рынка; об экспертизе приемки товара, если контрактом предусмотрена ежедневная поставка товара отдельными партиями (частям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мая 2016 г. N ОГ-Д28-63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 xml:space="preserve">По вопросу 1. Разъяснение возможных способов определения НМЦК содержат методические </w:t>
      </w:r>
      <w:hyperlink r:id="rId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рименению методов определения НМЦК, утвержденные приказом Минэкономразвития России от 2 октября 2013 г. N 567 (далее - Рекомендации).</w:t>
      </w:r>
    </w:p>
    <w:p>
      <w:pPr>
        <w:pStyle w:val="ConsPlusNormal"/>
        <w:ind w:firstLine="540"/>
        <w:jc w:val="both"/>
        <w:rPr/>
      </w:pPr>
      <w:r>
        <w:rPr/>
        <w:t xml:space="preserve">Указанными </w:t>
      </w:r>
      <w:hyperlink r:id="rId5">
        <w:r>
          <w:rPr>
            <w:rStyle w:val="InternetLink"/>
            <w:color w:val="0000FF"/>
          </w:rPr>
          <w:t>Рекомендациями</w:t>
        </w:r>
      </w:hyperlink>
      <w:r>
        <w:rPr/>
        <w:t xml:space="preserve"> установлено, что для обоснования НМЦК методом анализа рынка заказчик вправе направить соответствующие запросы о предоставлении ценовой информации не менее чем пяти поставщикам (подрядчикам, исполнителям) и воспользоваться информацией, полученной по такому запросу не менее чем от трех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отмечаем, что указанные </w:t>
      </w:r>
      <w:hyperlink r:id="rId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не носят нормативного характера.</w:t>
      </w:r>
    </w:p>
    <w:p>
      <w:pPr>
        <w:pStyle w:val="ConsPlusNormal"/>
        <w:ind w:firstLine="540"/>
        <w:jc w:val="both"/>
        <w:rPr/>
      </w:pPr>
      <w:r>
        <w:rPr/>
        <w:t>При этом возможно использование для определения НМЦК прайс-листов поставщиков (подрядчиков, исполнителей), в том числе размещенных на официальных сайтах, что является наиболее объективным обоснованием, так как указанная в них информация о ценах направлена на неопределенный круг лиц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тексте документа, видимо, допущена опечатка: в нижеследующем абзаце, возможно, имеется в виду п. 1 ч. 1 ст. 94 Федерального закона от 05.04.2013 N 44-ФЗ, а не п. 1 ч. 1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о вопросу 2. В соответствии с </w:t>
      </w:r>
      <w:hyperlink r:id="rId7">
        <w:r>
          <w:rPr>
            <w:rStyle w:val="InternetLink"/>
            <w:color w:val="0000FF"/>
          </w:rPr>
          <w:t>пунктом 1 части 1</w:t>
        </w:r>
      </w:hyperlink>
      <w:r>
        <w:rPr/>
        <w:t xml:space="preserve"> Закона N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Законом N 44-ФЗ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части 7 статьи 94</w:t>
        </w:r>
      </w:hyperlink>
      <w:r>
        <w:rPr/>
        <w:t xml:space="preserve"> Закона N 44-ФЗ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ConsPlusNormal"/>
        <w:ind w:firstLine="540"/>
        <w:jc w:val="both"/>
        <w:rPr/>
      </w:pPr>
      <w:r>
        <w:rPr/>
        <w:t>Таким образом, если условиями контракта предусмотрена ежедневная периодичность поставки товара отдельными партиями (частями), то экспертиза поставленной партии (части) товара также проводится ежедневно и оформляется документом о приемке.</w:t>
      </w:r>
    </w:p>
    <w:p>
      <w:pPr>
        <w:pStyle w:val="ConsPlusNormal"/>
        <w:ind w:firstLine="540"/>
        <w:jc w:val="both"/>
        <w:rPr/>
      </w:pPr>
      <w:r>
        <w:rPr/>
        <w:t>Если заказчик осуществляет экспертизу без привлечения экспертов, а собственными силами, то отдельного документа для оформления результатов экспертизы не требуется. Для оформления экспертизы приемки товаров будет достаточно подписания ответственным за экспертизу товара должностным лицом (работником) товаросопроводительных документов, в том числе накладной, акта о приемке товаров и счета-фактуры (при необходимости), которые и будут являться результатом экспертизы, осуществляемой силами заказчика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6.05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11736DF7EF4D8B5095E422B07FD2E7CC3F0F7F283F26EB731FCB12C97GF11J" TargetMode="External"/><Relationship Id="rId4" Type="http://schemas.openxmlformats.org/officeDocument/2006/relationships/hyperlink" Target="consultantplus://offline/ref=211736DF7EF4D8B5095E422B07FD2E7CC3FCF2F280F16EB731FCB12C97F12FA9FC43BEC7A2D45FE8G918J" TargetMode="External"/><Relationship Id="rId5" Type="http://schemas.openxmlformats.org/officeDocument/2006/relationships/hyperlink" Target="consultantplus://offline/ref=211736DF7EF4D8B5095E422B07FD2E7CC3FCF2F280F16EB731FCB12C97F12FA9FC43BEC7A2D45FEBG915J" TargetMode="External"/><Relationship Id="rId6" Type="http://schemas.openxmlformats.org/officeDocument/2006/relationships/hyperlink" Target="consultantplus://offline/ref=211736DF7EF4D8B5095E422B07FD2E7CC3FCF2F280F16EB731FCB12C97F12FA9FC43BEC7A2D45FE8G918J" TargetMode="External"/><Relationship Id="rId7" Type="http://schemas.openxmlformats.org/officeDocument/2006/relationships/hyperlink" Target="consultantplus://offline/ref=211736DF7EF4D8B5095E422B07FD2E7CC3F0F7F283F26EB731FCB12C97F12FA9FC43BEC7A2D55DE1G913J" TargetMode="External"/><Relationship Id="rId8" Type="http://schemas.openxmlformats.org/officeDocument/2006/relationships/hyperlink" Target="consultantplus://offline/ref=211736DF7EF4D8B5095E422B07FD2E7CC3F0F7F283F26EB731FCB12C97F12FA9FC43BEC7A2D55CE8G911J" TargetMode="External"/><Relationship Id="rId9" Type="http://schemas.openxmlformats.org/officeDocument/2006/relationships/hyperlink" Target="consultantplus://offline/ref=211736DF7EF4D8B5095E422B07FD2E7CC3F0F6F087F26EB731FCB12C97F12FA9FC43BEC7A2D45FEAG917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3:00Z</dcterms:created>
  <dc:creator>dsr02</dc:creator>
  <dc:description/>
  <cp:keywords/>
  <dc:language>en-US</dc:language>
  <cp:lastModifiedBy>dsr02</cp:lastModifiedBy>
  <dcterms:modified xsi:type="dcterms:W3CDTF">2016-09-16T09:54:00Z</dcterms:modified>
  <cp:revision>1</cp:revision>
  <dc:subject/>
  <dc:title>Документ предоставлен КонсультантПлюс</dc:title>
</cp:coreProperties>
</file>