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4.09.2016                                                                                            № 1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Свердлова, д. 20, кв.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анниковой С.А. от 12.08.2016 № 84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9 сентя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488 кв.м, расположенного по адресу: Пермский край, Пермский район, Сылвенское с/п, п. Сылва, ул. Свердлова, д. 40, кв. 3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8 сен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анникову Светлану Андре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30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-</dc:creator>
  <dc:description/>
  <cp:keywords/>
  <dc:language>en-US</dc:language>
  <cp:lastModifiedBy>Lapteva</cp:lastModifiedBy>
  <cp:lastPrinted>2016-09-05T11:40:00Z</cp:lastPrinted>
  <dcterms:modified xsi:type="dcterms:W3CDTF">2016-09-14T09:28:00Z</dcterms:modified>
  <cp:revision>13</cp:revision>
  <dc:subject/>
  <dc:title/>
</cp:coreProperties>
</file>