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4.09.2016                                                                                             № 10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ых участков, расположенных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м образовании «Култаев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е поселение»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 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Лысковой Л.А. от 15.08.2016 № 851 и Ушаковой Т.В. от 16.08.2016 № 878, Протоколов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31.08.2016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Провести 27</w:t>
      </w:r>
      <w:r>
        <w:rPr>
          <w:color w:val="000000"/>
          <w:szCs w:val="28"/>
        </w:rPr>
        <w:t xml:space="preserve"> сентябр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 Култаевского сельского поселения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680001:9162, расположенного по адресу: Пермский край, Пермский район, Култаевское с/п, с. Култаево, ул. Романа Каши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/>
        <w:t xml:space="preserve">2. </w:t>
      </w:r>
      <w:r>
        <w:rPr>
          <w:szCs w:val="28"/>
        </w:rPr>
        <w:t>Провести 27</w:t>
      </w:r>
      <w:r>
        <w:rPr>
          <w:color w:val="000000"/>
          <w:szCs w:val="28"/>
        </w:rPr>
        <w:t xml:space="preserve"> сентябр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 Култаевского сельского поселения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790001:188, расположенного по адресу: Пермский край, Пермский район, Култаевское с/п, д. Мокино, ул. Шоссейная, д. 1/2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землепользованию и застройке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3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26 сентя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Лыскову Любовь Анатольевну и Ушакову Татьяну Викто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9-05T11:03:00Z</cp:lastPrinted>
  <dcterms:modified xsi:type="dcterms:W3CDTF">2016-09-14T09:20:00Z</dcterms:modified>
  <cp:revision>26</cp:revision>
  <dc:subject/>
  <dc:title/>
</cp:coreProperties>
</file>